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2160" w:hanging="0"/>
        <w:jc w:val="center"/>
        <w:rPr>
          <w:b/>
          <w:b/>
        </w:rPr>
      </w:pPr>
      <w:r>
        <w:rPr>
          <w:b/>
        </w:rPr>
        <w:t>Oral Examination Questions for Catechetical Stud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21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Final Revision:</w:t>
        <w:tab/>
        <w:t>04/05/06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1.</w:t>
        <w:tab/>
        <w:t>Who is the highest being?</w:t>
        <w:tab/>
        <w:tab/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God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2.</w:t>
        <w:tab/>
        <w:t>What three things tell us there is a God?</w:t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Nature, our conscience and the Bible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3.</w:t>
        <w:tab/>
        <w:t>Why can’t we see God?</w:t>
        <w:tab/>
        <w:tab/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God is a spirit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4.</w:t>
        <w:tab/>
        <w:t>What is a spirit?</w:t>
        <w:tab/>
        <w:tab/>
        <w:tab/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A spirit is a being that has a mind and a will</w:t>
      </w:r>
    </w:p>
    <w:p>
      <w:pPr>
        <w:pStyle w:val="Normal"/>
        <w:shd w:fill="E5E5E5" w:val="clear"/>
        <w:ind w:left="7920" w:hanging="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but no body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5.</w:t>
        <w:tab/>
        <w:t>Why is it always safe to trust in God?</w:t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God does not change, He remains the same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6.</w:t>
        <w:tab/>
        <w:t>How great is the power of God?</w:t>
        <w:tab/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He is almighty, all powerful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7.</w:t>
        <w:tab/>
        <w:t>Why can nothing be hidden from God?</w:t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God knows all things, even our most secret</w:t>
      </w:r>
    </w:p>
    <w:p>
      <w:pPr>
        <w:pStyle w:val="Normal"/>
        <w:ind w:left="7200" w:firstLine="72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thoughts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8.</w:t>
        <w:tab/>
        <w:t>Where is God?</w:t>
        <w:tab/>
        <w:tab/>
        <w:tab/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God is everywhere.  He is with me always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9.</w:t>
        <w:tab/>
        <w:t>Why is it impossible for God to do anything wrong?</w:t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God is holy; He loves good and hates evil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10.</w:t>
        <w:tab/>
        <w:t>How does God show that He is a just God?</w:t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He is fair in His dealings with all people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30"/>
        </w:rPr>
        <w:t>Why can we believe that God will always do what</w:t>
        <w:tab/>
      </w:r>
      <w:r>
        <w:rPr>
          <w:rFonts w:cs="Arial Narrow" w:ascii="Arial Narrow" w:hAnsi="Arial Narrow"/>
          <w:b/>
          <w:sz w:val="30"/>
        </w:rPr>
        <w:t>Answer:</w:t>
        <w:tab/>
      </w:r>
      <w:r>
        <w:rPr>
          <w:rFonts w:cs="Arial Narrow" w:ascii="Arial Narrow" w:hAnsi="Arial Narrow"/>
          <w:sz w:val="30"/>
        </w:rPr>
        <w:t>God has been faithful in the past and will keep</w:t>
      </w:r>
    </w:p>
    <w:p>
      <w:pPr>
        <w:pStyle w:val="Normal"/>
        <w:ind w:left="720" w:hanging="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He says?</w:t>
        <w:tab/>
        <w:tab/>
        <w:tab/>
        <w:tab/>
        <w:tab/>
        <w:tab/>
        <w:tab/>
        <w:tab/>
        <w:tab/>
        <w:t>His promises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12.</w:t>
        <w:tab/>
        <w:t>What comfort do we get from knowing God is</w:t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We are sure that He will forgive all who are</w:t>
      </w:r>
    </w:p>
    <w:p>
      <w:pPr>
        <w:pStyle w:val="Normal"/>
        <w:shd w:fill="E5E5E5" w:val="clea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ab/>
        <w:t>merciful?</w:t>
        <w:tab/>
        <w:tab/>
        <w:tab/>
        <w:tab/>
        <w:tab/>
        <w:tab/>
        <w:tab/>
        <w:tab/>
        <w:tab/>
        <w:t>are sorry for their sins and believe in Jesus as</w:t>
      </w:r>
    </w:p>
    <w:p>
      <w:pPr>
        <w:pStyle w:val="Normal"/>
        <w:shd w:fill="E5E5E5" w:val="clear"/>
        <w:ind w:left="7920" w:hanging="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their Savior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13.</w:t>
        <w:tab/>
        <w:t>Who is the only true God?</w:t>
        <w:tab/>
        <w:tab/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The only true God is the Triune God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14.</w:t>
        <w:tab/>
        <w:t>What is the definition of the Holy Trinity?</w:t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Three distinct persons in one God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15.</w:t>
        <w:tab/>
        <w:t>Who are the three persons of the Trinity?</w:t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They are the Father, the Son and the Holy</w:t>
      </w:r>
    </w:p>
    <w:p>
      <w:pPr>
        <w:pStyle w:val="Normal"/>
        <w:ind w:left="7200" w:firstLine="72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Spirit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16.</w:t>
        <w:tab/>
        <w:t>Who is the Father?</w:t>
        <w:tab/>
        <w:tab/>
        <w:tab/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The Father is God, also called the first person</w:t>
      </w:r>
    </w:p>
    <w:p>
      <w:pPr>
        <w:pStyle w:val="Normal"/>
        <w:shd w:fill="E5E5E5" w:val="clear"/>
        <w:ind w:left="7920" w:hanging="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of the Trinity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17.</w:t>
        <w:tab/>
        <w:t>What is the Father’s work?</w:t>
        <w:tab/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He is associated with the creation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18.</w:t>
        <w:tab/>
        <w:t>Who is the Son?</w:t>
        <w:tab/>
        <w:tab/>
        <w:tab/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He is the Son of God, also called the second</w:t>
      </w:r>
    </w:p>
    <w:p>
      <w:pPr>
        <w:pStyle w:val="Normal"/>
        <w:shd w:fill="E5E5E5" w:val="clear"/>
        <w:ind w:left="7920" w:hanging="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person of the Trinity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19.</w:t>
        <w:tab/>
        <w:t>What is the Son’s work?</w:t>
        <w:tab/>
        <w:tab/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He is responsible for our redemption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20.</w:t>
        <w:tab/>
        <w:t>Who is the Holy Spirit?</w:t>
        <w:tab/>
        <w:tab/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He the Holy Spirit of God, the third person of</w:t>
      </w:r>
    </w:p>
    <w:p>
      <w:pPr>
        <w:pStyle w:val="Normal"/>
        <w:shd w:fill="E5E5E5" w:val="clear"/>
        <w:ind w:left="7920" w:hanging="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the Trinity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21.</w:t>
        <w:tab/>
        <w:t>What is the Spirit’s work?</w:t>
        <w:tab/>
        <w:tab/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He is responsible for our sanctification,</w:t>
      </w:r>
    </w:p>
    <w:p>
      <w:pPr>
        <w:pStyle w:val="Normal"/>
        <w:ind w:left="7200" w:firstLine="72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bringing us to faith and keeping us in the faith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22.</w:t>
        <w:tab/>
        <w:t>Why do you believe in the doctrine of the Trinity?</w:t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I believe this teaching because the Bible</w:t>
      </w:r>
    </w:p>
    <w:p>
      <w:pPr>
        <w:pStyle w:val="Normal"/>
        <w:shd w:fill="E5E5E5" w:val="clear"/>
        <w:ind w:left="7920" w:hanging="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teaches it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23.</w:t>
        <w:tab/>
        <w:t>Why is it important to believe in the Triune God?</w:t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Because this is the only true God and those</w:t>
      </w:r>
    </w:p>
    <w:p>
      <w:pPr>
        <w:pStyle w:val="Normal"/>
        <w:ind w:left="7200" w:firstLine="72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who believe in Him will have eternal life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24.</w:t>
        <w:tab/>
        <w:t>What is the most important book for people to read?</w:t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The Bible, God’s Holy Word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25.</w:t>
        <w:tab/>
        <w:t>Why is it so important?</w:t>
        <w:tab/>
        <w:tab/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Because it reveals to us God’s message of</w:t>
      </w:r>
    </w:p>
    <w:p>
      <w:pPr>
        <w:pStyle w:val="Normal"/>
        <w:ind w:left="7200" w:firstLine="72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salvation through Jesus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26.</w:t>
        <w:tab/>
        <w:t>Who wrote the Bible?</w:t>
        <w:tab/>
        <w:tab/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Many different men wrote the Bible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27.</w:t>
        <w:tab/>
        <w:t>How can it be God’s Word if men wrote it?</w:t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God gave them the thoughts and words to</w:t>
      </w:r>
    </w:p>
    <w:p>
      <w:pPr>
        <w:pStyle w:val="Normal"/>
        <w:ind w:left="7200" w:firstLine="72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write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28.</w:t>
        <w:tab/>
        <w:t>How much of the Bible was given by God?</w:t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“All Scripture is God-breathed.”</w:t>
      </w:r>
    </w:p>
    <w:p>
      <w:pPr>
        <w:pStyle w:val="Heading4"/>
        <w:ind w:left="7920" w:hanging="0"/>
        <w:rPr/>
      </w:pPr>
      <w:r>
        <w:rPr>
          <w:rFonts w:eastAsia="Arial Narrow"/>
        </w:rPr>
        <w:t xml:space="preserve"> </w:t>
      </w:r>
      <w:r>
        <w:rPr/>
        <w:t>2 Timothy 3:16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29.</w:t>
        <w:tab/>
        <w:t>What must we say about every word on the Bible?</w:t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Every word must be true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30.</w:t>
        <w:tab/>
        <w:t>What is this teaching called?</w:t>
        <w:tab/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It is called the doctrine of Inspiration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31.</w:t>
        <w:tab/>
        <w:t>For what purpose did God give us His Word?</w:t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So that we might learn that He has given us</w:t>
      </w:r>
    </w:p>
    <w:p>
      <w:pPr>
        <w:pStyle w:val="Normal"/>
        <w:ind w:left="7200" w:firstLine="72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salvation through His Son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32.</w:t>
        <w:tab/>
        <w:t>Is there any other benefit in God’s Word?</w:t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His Word also gives us guidance for living a</w:t>
      </w:r>
    </w:p>
    <w:p>
      <w:pPr>
        <w:pStyle w:val="Normal"/>
        <w:shd w:fill="E5E5E5" w:val="clear"/>
        <w:ind w:left="7920" w:hanging="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godly life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33.</w:t>
        <w:tab/>
        <w:t>What is the most important teaching of the Bible?</w:t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Jesus is my Savior.</w:t>
      </w:r>
    </w:p>
    <w:p>
      <w:pPr>
        <w:pStyle w:val="Normal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34.</w:t>
        <w:tab/>
        <w:t>How is the Bible divided up?</w:t>
        <w:tab/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The Old Testament was written before the</w:t>
      </w:r>
    </w:p>
    <w:p>
      <w:pPr>
        <w:pStyle w:val="Normal"/>
        <w:shd w:fill="E5E5E5" w:val="clear"/>
        <w:ind w:left="7920" w:hanging="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birth of Jesus and the New Testament was written after the birth of Jesus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35.</w:t>
        <w:tab/>
        <w:t>How are the Testaments divided?</w:t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The Old Testament has 39 books, the New</w:t>
      </w:r>
    </w:p>
    <w:p>
      <w:pPr>
        <w:pStyle w:val="Normal"/>
        <w:ind w:left="7200" w:firstLine="72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Testament has 27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36.</w:t>
        <w:tab/>
        <w:t>Who wrote the Old Testament?</w:t>
        <w:tab/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The prophets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37.</w:t>
        <w:tab/>
        <w:t>Who wrote the New Testament?</w:t>
        <w:tab/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The Apostles and Evangelists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38.</w:t>
        <w:tab/>
        <w:t>How does God want us to use the Bible?</w:t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God wants us to study it, to believe its</w:t>
      </w:r>
    </w:p>
    <w:p>
      <w:pPr>
        <w:pStyle w:val="Normal"/>
        <w:shd w:fill="E5E5E5" w:val="clear"/>
        <w:ind w:left="7920" w:hanging="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message and to use it as a guide for living</w:t>
      </w:r>
    </w:p>
    <w:p>
      <w:pPr>
        <w:pStyle w:val="Normal"/>
        <w:shd w:fill="E5E5E5" w:val="clear"/>
        <w:ind w:left="7920" w:hanging="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lives that are pleasing to Him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39.</w:t>
        <w:tab/>
        <w:t>What two great doctrines does the Bible teach us?</w:t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The Law and the Gospel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40.</w:t>
        <w:tab/>
        <w:t>How did God first give His law?</w:t>
        <w:tab/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He wrote it in man’s heart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41.</w:t>
        <w:tab/>
        <w:t>How did He at a later time repeat it?</w:t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He laid it down in the Ten Commandments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42.</w:t>
        <w:tab/>
        <w:t>Which Commandments are in the First Table</w:t>
        <w:tab/>
        <w:tab/>
      </w:r>
      <w:r>
        <w:rPr>
          <w:rFonts w:cs="Arial Narrow" w:ascii="Arial Narrow" w:hAnsi="Arial Narrow"/>
          <w:b/>
          <w:sz w:val="30"/>
        </w:rPr>
        <w:t>Answer:</w:t>
        <w:tab/>
      </w:r>
      <w:r>
        <w:rPr>
          <w:rFonts w:cs="Arial Narrow" w:ascii="Arial Narrow" w:hAnsi="Arial Narrow"/>
          <w:sz w:val="30"/>
        </w:rPr>
        <w:t>Commandments 1-3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43.</w:t>
        <w:tab/>
        <w:t>What is their summary?</w:t>
        <w:tab/>
        <w:tab/>
        <w:tab/>
        <w:tab/>
        <w:tab/>
      </w:r>
      <w:r>
        <w:rPr>
          <w:rFonts w:cs="Arial Narrow" w:ascii="Arial Narrow" w:hAnsi="Arial Narrow"/>
          <w:b/>
          <w:sz w:val="30"/>
        </w:rPr>
        <w:t>Answer:</w:t>
        <w:tab/>
      </w:r>
      <w:r>
        <w:rPr>
          <w:rFonts w:cs="Arial Narrow" w:ascii="Arial Narrow" w:hAnsi="Arial Narrow"/>
          <w:sz w:val="30"/>
        </w:rPr>
        <w:t>Love God above of all else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44.</w:t>
        <w:tab/>
        <w:t>Which Commandments are in the Second Table?</w:t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Commandments 4-10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45.</w:t>
        <w:tab/>
        <w:t>What is their summary?</w:t>
        <w:tab/>
        <w:tab/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Love your neighbor as yourself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46.</w:t>
        <w:tab/>
        <w:t>How should we worship God?</w:t>
        <w:tab/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By fearing, loving and trusting in Him above</w:t>
      </w:r>
    </w:p>
    <w:p>
      <w:pPr>
        <w:pStyle w:val="Normal"/>
        <w:shd w:fill="E5E5E5" w:val="clear"/>
        <w:ind w:left="7920" w:hanging="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all things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47.</w:t>
        <w:tab/>
        <w:t>When do we fear God above all things?</w:t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When we respect Him so highly that we do</w:t>
      </w:r>
    </w:p>
    <w:p>
      <w:pPr>
        <w:pStyle w:val="Normal"/>
        <w:ind w:left="7200" w:firstLine="72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nothing against His will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48.</w:t>
        <w:tab/>
        <w:t>When do we love Him above all things?</w:t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When we regard Him as our dearest Friend</w:t>
      </w:r>
    </w:p>
    <w:p>
      <w:pPr>
        <w:pStyle w:val="Normal"/>
        <w:shd w:fill="E5E5E5" w:val="clear"/>
        <w:ind w:left="7920" w:hanging="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and gladly do His will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49.</w:t>
        <w:tab/>
        <w:t>When do we trust Him above all things?</w:t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When we are sure that only He can and will</w:t>
      </w:r>
    </w:p>
    <w:p>
      <w:pPr>
        <w:pStyle w:val="Normal"/>
        <w:ind w:left="7200" w:firstLine="72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take care of us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50.</w:t>
        <w:tab/>
      </w:r>
      <w:r>
        <w:rPr>
          <w:rFonts w:cs="Arial Narrow" w:ascii="Arial Narrow" w:hAnsi="Arial Narrow"/>
          <w:sz w:val="28"/>
        </w:rPr>
        <w:t>If we don’t worship the true God, what are we doing?</w:t>
      </w:r>
      <w:r>
        <w:rPr>
          <w:rFonts w:cs="Arial Narrow" w:ascii="Arial Narrow" w:hAnsi="Arial Narrow"/>
          <w:sz w:val="30"/>
        </w:rPr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We are worshipping Idols.</w:t>
      </w:r>
    </w:p>
    <w:p>
      <w:pPr>
        <w:pStyle w:val="Normal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51.</w:t>
        <w:tab/>
        <w:t>What is an idol?</w:t>
        <w:tab/>
        <w:tab/>
        <w:tab/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Any person or thing that we give the fear,</w:t>
      </w:r>
    </w:p>
    <w:p>
      <w:pPr>
        <w:pStyle w:val="Normal"/>
        <w:ind w:left="7200" w:firstLine="72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 xml:space="preserve">love and trust that belong to our God alone. 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52.</w:t>
        <w:tab/>
        <w:t>When do we keep the First Commandment?</w:t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When serving God is our most important</w:t>
      </w:r>
    </w:p>
    <w:p>
      <w:pPr>
        <w:pStyle w:val="Normal"/>
        <w:shd w:fill="E5E5E5" w:val="clear"/>
        <w:ind w:left="7920" w:hanging="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activity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53.</w:t>
        <w:tab/>
        <w:t>What does the Second Commandment deal with?</w:t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God’s name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54.</w:t>
        <w:tab/>
        <w:t>What is God’s name?</w:t>
        <w:tab/>
        <w:tab/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It is every name and every way that the true</w:t>
      </w:r>
    </w:p>
    <w:p>
      <w:pPr>
        <w:pStyle w:val="Normal"/>
        <w:shd w:fill="E5E5E5" w:val="clear"/>
        <w:ind w:left="7920" w:hanging="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God has revealed Himself to us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55.</w:t>
        <w:tab/>
        <w:t>When do we sin against God’s name?</w:t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When we misuse His name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56.</w:t>
        <w:tab/>
        <w:t>How is God’s name misused?</w:t>
        <w:tab/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By cursing, swearing, lying, using satanic</w:t>
      </w:r>
    </w:p>
    <w:p>
      <w:pPr>
        <w:pStyle w:val="Normal"/>
        <w:shd w:fill="E5E5E5" w:val="clear"/>
        <w:ind w:left="7920" w:hanging="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arts or using His name to deceive others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57.</w:t>
        <w:tab/>
        <w:t>What is cursing?</w:t>
        <w:tab/>
        <w:tab/>
        <w:tab/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Blaspheming God or calling on God to bring</w:t>
      </w:r>
    </w:p>
    <w:p>
      <w:pPr>
        <w:pStyle w:val="Normal"/>
        <w:ind w:left="7200" w:firstLine="72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evil on others or ourselves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58.</w:t>
        <w:tab/>
        <w:t>What is swearing?</w:t>
        <w:tab/>
        <w:tab/>
        <w:tab/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Asking God to witness the truth of what we</w:t>
      </w:r>
    </w:p>
    <w:p>
      <w:pPr>
        <w:pStyle w:val="Normal"/>
        <w:shd w:fill="E5E5E5" w:val="clear"/>
        <w:ind w:left="7920" w:hanging="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we say and punishing us if we do not tell the</w:t>
      </w:r>
    </w:p>
    <w:p>
      <w:pPr>
        <w:pStyle w:val="Normal"/>
        <w:shd w:fill="E5E5E5" w:val="clear"/>
        <w:ind w:left="7920" w:hanging="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truth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59.</w:t>
        <w:tab/>
        <w:t>When is swearing sinful?</w:t>
        <w:tab/>
        <w:tab/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When it is done falsely, carelessly or</w:t>
      </w:r>
    </w:p>
    <w:p>
      <w:pPr>
        <w:pStyle w:val="Normal"/>
        <w:ind w:left="7200" w:firstLine="72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needlessly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60.</w:t>
        <w:tab/>
        <w:t>When is it proper to swear?</w:t>
        <w:tab/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In a court of law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61.</w:t>
        <w:tab/>
        <w:t>How do false prophets lie by God’s name?</w:t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When they teach their own thoughts as if they</w:t>
      </w:r>
    </w:p>
    <w:p>
      <w:pPr>
        <w:pStyle w:val="Normal"/>
        <w:ind w:left="7200" w:firstLine="72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were the Word of God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62.</w:t>
        <w:tab/>
        <w:t>How should we use God’s name?</w:t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By calling upon it in times of trouble, talking to</w:t>
      </w:r>
    </w:p>
    <w:p>
      <w:pPr>
        <w:pStyle w:val="Normal"/>
        <w:shd w:fill="E5E5E5" w:val="clear"/>
        <w:ind w:left="7920" w:hanging="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God in prayer and by thanking Him for His</w:t>
      </w:r>
    </w:p>
    <w:p>
      <w:pPr>
        <w:pStyle w:val="Normal"/>
        <w:shd w:fill="E5E5E5" w:val="clear"/>
        <w:ind w:left="7920" w:hanging="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blessings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63.</w:t>
        <w:tab/>
        <w:t>How did God’s people in the Old Testament keep</w:t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They rested from their work, worshipped and</w:t>
      </w:r>
    </w:p>
    <w:p>
      <w:pPr>
        <w:pStyle w:val="Normal"/>
        <w:ind w:firstLine="72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the Sabbath Day holy?</w:t>
        <w:tab/>
        <w:tab/>
        <w:tab/>
        <w:tab/>
        <w:tab/>
        <w:tab/>
        <w:tab/>
        <w:t>heard the Word of God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64.</w:t>
        <w:tab/>
        <w:t>Why did the early Christians worship on Sunday?</w:t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Because Jesus rose for the dead on Sunday.</w:t>
      </w:r>
    </w:p>
    <w:p>
      <w:pPr>
        <w:pStyle w:val="Normal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65.</w:t>
        <w:tab/>
        <w:t>When do we sin against the Third Commandment?</w:t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We when choose NOT to attend Church and</w:t>
      </w:r>
    </w:p>
    <w:p>
      <w:pPr>
        <w:pStyle w:val="Normal"/>
        <w:ind w:left="7200" w:firstLine="72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and study the Bible faithfully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66.</w:t>
        <w:tab/>
        <w:t>When do we keep the Third Commandment?</w:t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When we attend Church faithfully, study</w:t>
      </w:r>
    </w:p>
    <w:p>
      <w:pPr>
        <w:pStyle w:val="Normal"/>
        <w:shd w:fill="E5E5E5" w:val="clear"/>
        <w:ind w:left="7200" w:firstLine="72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God’s often and have private devotions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67.</w:t>
        <w:tab/>
        <w:t>What promise does God give to those who love</w:t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“Blessed are they who hear the Word of God</w:t>
      </w:r>
    </w:p>
    <w:p>
      <w:pPr>
        <w:pStyle w:val="Normal"/>
        <w:ind w:firstLine="72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His Word?</w:t>
        <w:tab/>
        <w:tab/>
        <w:tab/>
        <w:tab/>
        <w:tab/>
        <w:tab/>
        <w:tab/>
        <w:tab/>
        <w:tab/>
        <w:t>and keep it.”  Luke 11:28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68.</w:t>
        <w:tab/>
        <w:t>What does require in the Fourth Commandment?</w:t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To honor those He has placed over us in the</w:t>
      </w:r>
    </w:p>
    <w:p>
      <w:pPr>
        <w:pStyle w:val="Normal"/>
        <w:shd w:fill="E5E5E5" w:val="clear"/>
        <w:ind w:left="7920" w:hanging="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home, church, school, work and government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69.</w:t>
        <w:tab/>
        <w:t>When do we sin against the Fourth Commandment?</w:t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When we despise, disobey or hurt those over</w:t>
      </w:r>
    </w:p>
    <w:p>
      <w:pPr>
        <w:pStyle w:val="Normal"/>
        <w:ind w:left="7200" w:firstLine="72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us in any way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70.</w:t>
        <w:tab/>
        <w:t>Is there ever a time when we can disobey those God</w:t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We may disobey them only when they tell us</w:t>
      </w:r>
    </w:p>
    <w:p>
      <w:pPr>
        <w:pStyle w:val="Normal"/>
        <w:shd w:fill="E5E5E5" w:val="clea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ab/>
        <w:t>has placed over us?</w:t>
        <w:tab/>
        <w:tab/>
        <w:tab/>
        <w:tab/>
        <w:tab/>
        <w:tab/>
        <w:tab/>
        <w:t>to do something that is against God’s Word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71.</w:t>
        <w:tab/>
        <w:t>What is the Fifth Commandment?</w:t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You shall not murder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72.</w:t>
        <w:tab/>
        <w:t>What does that mean?</w:t>
        <w:tab/>
        <w:tab/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We are not to hurt nor harm our neighbor in</w:t>
      </w:r>
    </w:p>
    <w:p>
      <w:pPr>
        <w:pStyle w:val="Normal"/>
        <w:shd w:fill="E5E5E5" w:val="clear"/>
        <w:ind w:left="7920" w:hanging="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body or in spirit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73.</w:t>
        <w:tab/>
        <w:t>How do we harm our neighbor in body?</w:t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By injuring him or killing him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74.</w:t>
        <w:tab/>
        <w:t>How do we harm our neighbor in spirit?</w:t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When we hate someone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75.</w:t>
        <w:tab/>
        <w:t>What does the Bible say those who hate?</w:t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“Anyone who hates his brother is a murderer.”</w:t>
      </w:r>
    </w:p>
    <w:p>
      <w:pPr>
        <w:pStyle w:val="Normal"/>
        <w:ind w:left="7200" w:firstLine="72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1 John 3:15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76.</w:t>
        <w:tab/>
        <w:t>What does God require in the Fifth Commandment?</w:t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God asks us to love all people, even our</w:t>
      </w:r>
    </w:p>
    <w:p>
      <w:pPr>
        <w:pStyle w:val="Normal"/>
        <w:shd w:fill="E5E5E5" w:val="clear"/>
        <w:ind w:left="7920" w:hanging="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enemies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77.</w:t>
        <w:tab/>
        <w:t>What is marriage?</w:t>
        <w:tab/>
        <w:tab/>
        <w:tab/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It is the lifelong union of one man and one</w:t>
      </w:r>
    </w:p>
    <w:p>
      <w:pPr>
        <w:pStyle w:val="Normal"/>
        <w:ind w:left="7200" w:firstLine="72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woman as husband and wife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78.</w:t>
        <w:tab/>
        <w:t>What is adultery?</w:t>
        <w:tab/>
        <w:tab/>
        <w:tab/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Having or thinking about sexual relations with</w:t>
      </w:r>
    </w:p>
    <w:p>
      <w:pPr>
        <w:pStyle w:val="Normal"/>
        <w:shd w:fill="E5E5E5" w:val="clear"/>
        <w:ind w:left="7920" w:hanging="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someone other than our spouse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79.</w:t>
        <w:tab/>
        <w:t>What does God expect of His people?</w:t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To be pure in heart, clean in speech, and</w:t>
      </w:r>
    </w:p>
    <w:p>
      <w:pPr>
        <w:pStyle w:val="Normal"/>
        <w:ind w:left="7200" w:firstLine="72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and decent in life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80.</w:t>
        <w:tab/>
        <w:t>What is the most obvious form of breaking the</w:t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Robbery that is, taking something that</w:t>
      </w:r>
    </w:p>
    <w:p>
      <w:pPr>
        <w:pStyle w:val="Normal"/>
        <w:shd w:fill="E5E5E5" w:val="clea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ab/>
        <w:t>Seventh Commandment?</w:t>
        <w:tab/>
        <w:tab/>
        <w:tab/>
        <w:tab/>
        <w:tab/>
        <w:tab/>
        <w:tab/>
        <w:t>belongs to someone else.</w:t>
        <w:tab/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81.</w:t>
        <w:tab/>
        <w:t>What are some other forms of stealing?</w:t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Short-changing, shoplifting, cheating, not</w:t>
      </w:r>
    </w:p>
    <w:p>
      <w:pPr>
        <w:pStyle w:val="Normal"/>
        <w:ind w:left="7920" w:hanging="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paying our debts, not returning things that we borrow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82.</w:t>
        <w:tab/>
        <w:t>How do we keep the Seventh Commandment?</w:t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By helping to protect everything that belongs</w:t>
      </w:r>
    </w:p>
    <w:p>
      <w:pPr>
        <w:pStyle w:val="Normal"/>
        <w:shd w:fill="E5E5E5" w:val="clear"/>
        <w:ind w:left="7920" w:hanging="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to our neighbor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83.</w:t>
        <w:tab/>
        <w:t>What has God done to protect our neighbor’s good</w:t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He forbids us to do or say anything that will</w:t>
      </w:r>
    </w:p>
    <w:p>
      <w:pPr>
        <w:pStyle w:val="Normal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ab/>
        <w:t>name and reputation?</w:t>
        <w:tab/>
        <w:tab/>
        <w:tab/>
        <w:tab/>
        <w:tab/>
        <w:tab/>
        <w:tab/>
        <w:t>hurt it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84.</w:t>
        <w:tab/>
        <w:t>How are we to do this?</w:t>
        <w:tab/>
        <w:tab/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By speaking up for our neighbor, praising his</w:t>
      </w:r>
    </w:p>
    <w:p>
      <w:pPr>
        <w:pStyle w:val="Normal"/>
        <w:shd w:fill="E5E5E5" w:val="clear"/>
        <w:ind w:left="7920" w:hanging="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good qualities and putting the best meaning on what he says and does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85.</w:t>
        <w:tab/>
        <w:t>Why do people covet what belongs to others?</w:t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Discontent, envy and greed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86.</w:t>
        <w:tab/>
        <w:t>Where does coveting originate?</w:t>
        <w:tab/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It starts in the heart as evil desires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87.</w:t>
        <w:tab/>
        <w:t>Where does coveting lead?</w:t>
        <w:tab/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It leads us to put our trust in things rather than</w:t>
      </w:r>
    </w:p>
    <w:p>
      <w:pPr>
        <w:pStyle w:val="Normal"/>
        <w:ind w:left="7200" w:firstLine="72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the God who gives them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88.</w:t>
        <w:tab/>
        <w:t>How does God want us to feel about the things He</w:t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He wants us to be content with His blessings</w:t>
      </w:r>
    </w:p>
    <w:p>
      <w:pPr>
        <w:pStyle w:val="Normal"/>
        <w:shd w:fill="E5E5E5" w:val="clear"/>
        <w:ind w:left="720" w:hanging="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gives to us?</w:t>
        <w:tab/>
        <w:tab/>
        <w:tab/>
        <w:tab/>
        <w:tab/>
        <w:tab/>
        <w:tab/>
        <w:tab/>
        <w:tab/>
        <w:t>and be willing to share them with those who</w:t>
      </w:r>
    </w:p>
    <w:p>
      <w:pPr>
        <w:pStyle w:val="Normal"/>
        <w:shd w:fill="E5E5E5" w:val="clear"/>
        <w:ind w:left="7920" w:hanging="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are in need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89.</w:t>
        <w:tab/>
        <w:t>What does God say of Himself in the Conclusion to</w:t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He says, “I, the Lord your God, am a jealous</w:t>
      </w:r>
    </w:p>
    <w:p>
      <w:pPr>
        <w:pStyle w:val="Normal"/>
        <w:ind w:firstLine="72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the Commandments?</w:t>
        <w:tab/>
        <w:tab/>
        <w:tab/>
        <w:tab/>
        <w:tab/>
        <w:tab/>
        <w:tab/>
        <w:t>God.”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90.</w:t>
        <w:tab/>
        <w:t>What does He mean by that?</w:t>
        <w:tab/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He wants us to serve, love and obey Him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91.</w:t>
        <w:tab/>
        <w:t>How does God want these commandments kept?</w:t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He wants them kept perfectly in thought, word</w:t>
      </w:r>
    </w:p>
    <w:p>
      <w:pPr>
        <w:pStyle w:val="Normal"/>
        <w:ind w:left="7200" w:firstLine="72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and deed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92.</w:t>
        <w:tab/>
        <w:t>Can anyone keep these commandments perfectly?</w:t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No, we sin against them daily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93.</w:t>
        <w:tab/>
        <w:t>What is sin?</w:t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It is every thought, desire, word and deed that</w:t>
      </w:r>
    </w:p>
    <w:p>
      <w:pPr>
        <w:pStyle w:val="Normal"/>
        <w:ind w:left="7200" w:firstLine="72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goes against God’s Law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94</w:t>
        <w:tab/>
        <w:t>From where do we get our sin?</w:t>
        <w:tab/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We inherited it from Adam &amp; Eve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95</w:t>
        <w:tab/>
        <w:t>How does each person add to Adam &amp; Eve’s sin?</w:t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Every day every person commits sinful acts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96.</w:t>
        <w:tab/>
        <w:t>What Bible passage points this out?</w:t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“All have sinned and fallen short of the glory</w:t>
      </w:r>
    </w:p>
    <w:p>
      <w:pPr>
        <w:pStyle w:val="Normal"/>
        <w:shd w:fill="E5E5E5" w:val="clear"/>
        <w:ind w:left="7920" w:hanging="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of God.”  Romans 3:23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97.</w:t>
        <w:tab/>
        <w:t>What does God say about the soul that sins?</w:t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“The soul that sins, it shall die.”  Ezekiel 18:20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98.</w:t>
        <w:tab/>
        <w:t>What is the wages or due payment for sin?</w:t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“The wages of sin is death.”  Romans 6:23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99.</w:t>
        <w:tab/>
        <w:t>Is there any hope of being saved by the Law?</w:t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None whatsoever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100.</w:t>
        <w:tab/>
        <w:t>What Scripture passage supports this?</w:t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“Know that a man is not justified by observing</w:t>
      </w:r>
    </w:p>
    <w:p>
      <w:pPr>
        <w:pStyle w:val="Normal"/>
        <w:shd w:fill="E5E5E5" w:val="clear"/>
        <w:ind w:left="7920" w:hanging="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the Law, but by faith in Jesus Christ.”</w:t>
      </w:r>
    </w:p>
    <w:p>
      <w:pPr>
        <w:pStyle w:val="Heading4"/>
        <w:ind w:left="7920" w:hanging="0"/>
        <w:rPr/>
      </w:pPr>
      <w:r>
        <w:rPr/>
        <w:t>Galatians 2:16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101.</w:t>
        <w:tab/>
        <w:t>How can you hope to be saved then?</w:t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Christ redeemed me from the curse of the</w:t>
      </w:r>
    </w:p>
    <w:p>
      <w:pPr>
        <w:pStyle w:val="Normal"/>
        <w:ind w:left="7200" w:firstLine="72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Law by becoming the curse for me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102.</w:t>
        <w:tab/>
        <w:t>Where did you learn this?</w:t>
        <w:tab/>
        <w:tab/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From the Gospel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103.</w:t>
        <w:tab/>
        <w:t>What is the Gospel?</w:t>
        <w:tab/>
        <w:tab/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The Gospel is the Good News that Jesus kept</w:t>
      </w:r>
    </w:p>
    <w:p>
      <w:pPr>
        <w:pStyle w:val="Normal"/>
        <w:ind w:left="7200" w:firstLine="72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the Law for me and died for my sins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104.</w:t>
        <w:tab/>
        <w:t>If we are saved through the Gospel, what purpose</w:t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The Law still serves a curb, a mirror and a</w:t>
      </w:r>
    </w:p>
    <w:p>
      <w:pPr>
        <w:pStyle w:val="Normal"/>
        <w:shd w:fill="E5E5E5" w:val="clear"/>
        <w:ind w:firstLine="72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does the Law serve?</w:t>
        <w:tab/>
        <w:tab/>
        <w:tab/>
        <w:tab/>
        <w:tab/>
        <w:tab/>
        <w:tab/>
        <w:t>guide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105.</w:t>
        <w:tab/>
        <w:t>How does the Law act as a curb?</w:t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It helps stop outbursts of sin just like a curb</w:t>
      </w:r>
    </w:p>
    <w:p>
      <w:pPr>
        <w:pStyle w:val="Normal"/>
        <w:ind w:left="7200" w:firstLine="72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helps keep a car on the road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106:</w:t>
        <w:tab/>
        <w:t>How does the Law serve as a mirror?</w:t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God’s Law shows me what sin is so I can</w:t>
      </w:r>
    </w:p>
    <w:p>
      <w:pPr>
        <w:pStyle w:val="Normal"/>
        <w:shd w:fill="E5E5E5" w:val="clear"/>
        <w:ind w:left="7920" w:hanging="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recognize it in myself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107.</w:t>
        <w:tab/>
        <w:t>How is the Law a guide?</w:t>
        <w:tab/>
        <w:tab/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It guides the Christian in how to live a life that</w:t>
      </w:r>
    </w:p>
    <w:p>
      <w:pPr>
        <w:pStyle w:val="Normal"/>
        <w:ind w:left="7200" w:firstLine="72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pleases God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108.</w:t>
        <w:tab/>
      </w:r>
      <w:r>
        <w:rPr>
          <w:rFonts w:cs="Arial Narrow" w:ascii="Arial Narrow" w:hAnsi="Arial Narrow"/>
          <w:sz w:val="29"/>
        </w:rPr>
        <w:t>Does the power to obey the Law come from the Law?</w:t>
      </w:r>
      <w:r>
        <w:rPr>
          <w:rFonts w:cs="Arial Narrow" w:ascii="Arial Narrow" w:hAnsi="Arial Narrow"/>
          <w:sz w:val="30"/>
        </w:rPr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No, it comes from the Gospel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109.</w:t>
        <w:tab/>
        <w:t>How do we differentiate between sin?</w:t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There is original sin and actual sin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110.</w:t>
        <w:tab/>
        <w:t>What is original sin?</w:t>
        <w:tab/>
        <w:tab/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It is the corrupt and evil nature all people are</w:t>
      </w:r>
    </w:p>
    <w:p>
      <w:pPr>
        <w:pStyle w:val="Normal"/>
        <w:shd w:fill="E5E5E5" w:val="clear"/>
        <w:ind w:left="7920" w:hanging="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people are born with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111.</w:t>
        <w:tab/>
        <w:t>What is actual sin?</w:t>
        <w:tab/>
        <w:tab/>
        <w:tab/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It is every sinful act a person commits in</w:t>
      </w:r>
    </w:p>
    <w:p>
      <w:pPr>
        <w:pStyle w:val="Normal"/>
        <w:ind w:left="7200" w:firstLine="72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thought, word or deed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112.</w:t>
        <w:tab/>
        <w:t>How are actual sins distinguished?</w:t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There are sins of omission and commission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113.</w:t>
        <w:tab/>
        <w:t>What are sins of omission?</w:t>
        <w:tab/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They are the thoughts, words and deeds</w:t>
      </w:r>
    </w:p>
    <w:p>
      <w:pPr>
        <w:pStyle w:val="Normal"/>
        <w:ind w:left="7920" w:hanging="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which God has commanded us to do and we choose NOT to do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114.</w:t>
        <w:tab/>
        <w:t>What are sins of commission?</w:t>
        <w:tab/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They are the thoughts, words and deeds</w:t>
      </w:r>
    </w:p>
    <w:p>
      <w:pPr>
        <w:pStyle w:val="Normal"/>
        <w:shd w:fill="E5E5E5" w:val="clear"/>
        <w:ind w:left="7920" w:hanging="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which God has commanded us not to do and we choose to DO them anyway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115.</w:t>
        <w:tab/>
        <w:t>How are we made free from all our sins?</w:t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By faith in Christ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116.</w:t>
        <w:tab/>
      </w:r>
      <w:r>
        <w:rPr>
          <w:rFonts w:cs="Arial Narrow" w:ascii="Arial Narrow" w:hAnsi="Arial Narrow"/>
          <w:sz w:val="28"/>
        </w:rPr>
        <w:t>What part of the Catechism teaches about God’s work?</w:t>
      </w:r>
      <w:r>
        <w:rPr>
          <w:rFonts w:cs="Arial Narrow" w:ascii="Arial Narrow" w:hAnsi="Arial Narrow"/>
          <w:sz w:val="30"/>
        </w:rPr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The Apostles’ Creed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117.</w:t>
        <w:tab/>
        <w:t>What is a creed?</w:t>
        <w:tab/>
        <w:tab/>
        <w:tab/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It is a summary of what someone believes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118.</w:t>
        <w:tab/>
        <w:t>Why is the Christian Creed named the Apostles’?</w:t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Because it summarizes the main teachings of</w:t>
      </w:r>
    </w:p>
    <w:p>
      <w:pPr>
        <w:pStyle w:val="Normal"/>
        <w:shd w:fill="E5E5E5" w:val="clear"/>
        <w:ind w:left="7920" w:hanging="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the Apostles found in the Bible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119.</w:t>
        <w:tab/>
        <w:t>What are these main teachings?</w:t>
        <w:tab/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God the Father created the universe; God the</w:t>
      </w:r>
    </w:p>
    <w:p>
      <w:pPr>
        <w:pStyle w:val="Normal"/>
        <w:ind w:left="7920" w:hanging="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Son redeemed all people; and God the Holy Spirit creates faith and makes it grow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120.</w:t>
        <w:tab/>
        <w:t>How did the Father make the universe?</w:t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By the power of His Word; He spoke and it</w:t>
      </w:r>
    </w:p>
    <w:p>
      <w:pPr>
        <w:pStyle w:val="Normal"/>
        <w:shd w:fill="E5E5E5" w:val="clear"/>
        <w:ind w:left="7920" w:hanging="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was done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121.</w:t>
        <w:tab/>
        <w:t>Because of creation, to whom do you belong?</w:t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Since God created life, I belong to Him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122.</w:t>
        <w:tab/>
        <w:t>Support this with a Bible passage.</w:t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“We are God’s workmanship, created in</w:t>
      </w:r>
    </w:p>
    <w:p>
      <w:pPr>
        <w:pStyle w:val="Heading4"/>
        <w:ind w:left="7920" w:hanging="0"/>
        <w:rPr/>
      </w:pPr>
      <w:r>
        <w:rPr/>
        <w:t>Christ Jesus.”  Ephesians 2:10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123.</w:t>
        <w:tab/>
      </w:r>
      <w:r>
        <w:rPr>
          <w:rFonts w:cs="Arial Narrow" w:ascii="Arial Narrow" w:hAnsi="Arial Narrow"/>
          <w:sz w:val="29"/>
        </w:rPr>
        <w:t>What was the greatest blessing given to Adam &amp; Eve?</w:t>
      </w:r>
      <w:r>
        <w:rPr>
          <w:rFonts w:cs="Arial Narrow" w:ascii="Arial Narrow" w:hAnsi="Arial Narrow"/>
          <w:sz w:val="30"/>
        </w:rPr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They were created in God’s image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124.</w:t>
        <w:tab/>
        <w:t>What does it mean to be created in God’s image?</w:t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They were holy and righteous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125.</w:t>
        <w:tab/>
        <w:t>Do we still have this image?</w:t>
        <w:tab/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No, it was lost when Adam &amp; Eve sinned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126.</w:t>
        <w:tab/>
        <w:t>In who is a renewal of that image begun?</w:t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In believers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127.</w:t>
        <w:tab/>
        <w:t>When will it be fully restored?</w:t>
        <w:tab/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In heaven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128.</w:t>
        <w:tab/>
        <w:t>How does God the Father preserve your life?</w:t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He gives me everything I need for this life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129.</w:t>
        <w:tab/>
        <w:t>What is the meaning of the name, Jesus?</w:t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It means, Savior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130.</w:t>
        <w:tab/>
        <w:t>What is the meaning of the name, Christ?</w:t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It means, the Anointed One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131.</w:t>
        <w:tab/>
        <w:t>Who is Jesus, the Christ?</w:t>
        <w:tab/>
        <w:tab/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He is the eternal Son of God who was born a</w:t>
      </w:r>
    </w:p>
    <w:p>
      <w:pPr>
        <w:pStyle w:val="Normal"/>
        <w:ind w:left="7200" w:firstLine="72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human being in Bethlehem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132.</w:t>
        <w:tab/>
        <w:t>Why is Jesus different from all other people?</w:t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Jesus is both true God and true man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133.</w:t>
        <w:tab/>
        <w:t>What did Jesus do to be your Savior?</w:t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Jesus kept the commandments perfectly for</w:t>
      </w:r>
    </w:p>
    <w:p>
      <w:pPr>
        <w:pStyle w:val="Normal"/>
        <w:ind w:left="7200" w:firstLine="72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me, then suffered and died to pay for my sins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134.</w:t>
        <w:tab/>
        <w:t>What was the price Jesus paid to set you free?</w:t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He paid with his holy, precious blood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135.</w:t>
        <w:tab/>
        <w:t>What Bible passage supports this?</w:t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“The blood of Jesus Christ, God’s Son,</w:t>
      </w:r>
    </w:p>
    <w:p>
      <w:pPr>
        <w:pStyle w:val="Normal"/>
        <w:ind w:left="7200" w:firstLine="72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purifies us from all sin.”</w:t>
        <w:tab/>
        <w:t>1 John 1:7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136.</w:t>
        <w:tab/>
        <w:t>Why is believing in the resurrection of Jesus so</w:t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“If Christ has not been raised, your faith is</w:t>
      </w:r>
    </w:p>
    <w:p>
      <w:pPr>
        <w:pStyle w:val="Normal"/>
        <w:shd w:fill="E5E5E5" w:val="clear"/>
        <w:ind w:firstLine="72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important?</w:t>
        <w:tab/>
        <w:tab/>
        <w:tab/>
        <w:tab/>
        <w:tab/>
        <w:tab/>
        <w:tab/>
        <w:tab/>
        <w:tab/>
        <w:t>futile; you are still in your sins.”</w:t>
      </w:r>
    </w:p>
    <w:p>
      <w:pPr>
        <w:pStyle w:val="Heading4"/>
        <w:ind w:left="7920" w:hanging="0"/>
        <w:rPr/>
      </w:pPr>
      <w:r>
        <w:rPr/>
        <w:t>1 Corinthians 15:17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137.</w:t>
        <w:tab/>
        <w:t>What Bible passage shows the importance of the</w:t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“No one can say Jesus is Lord, except by the</w:t>
      </w:r>
    </w:p>
    <w:p>
      <w:pPr>
        <w:pStyle w:val="Normal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ab/>
        <w:t>Holy Spirit’s work?</w:t>
        <w:tab/>
        <w:tab/>
        <w:tab/>
        <w:tab/>
        <w:tab/>
        <w:tab/>
        <w:tab/>
        <w:tab/>
        <w:t>Holy Spirit.”  1 Corinthians 12:3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138.</w:t>
        <w:tab/>
        <w:t>What can you not do according to your own reason</w:t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On my own I cannot believe in Jesus Christ</w:t>
      </w:r>
    </w:p>
    <w:p>
      <w:pPr>
        <w:pStyle w:val="Normal"/>
        <w:shd w:fill="E5E5E5" w:val="clea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ab/>
        <w:t>and strength?</w:t>
        <w:tab/>
        <w:tab/>
        <w:tab/>
        <w:tab/>
        <w:tab/>
        <w:tab/>
        <w:tab/>
        <w:tab/>
        <w:t>my Lord, or come to Him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139.</w:t>
        <w:tab/>
        <w:t>Why is this impossible?</w:t>
        <w:tab/>
        <w:tab/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Since the fall into sin, all people are spiritually</w:t>
      </w:r>
    </w:p>
    <w:p>
      <w:pPr>
        <w:pStyle w:val="Normal"/>
        <w:ind w:left="7920" w:hanging="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blind, dead and opposed to God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140.</w:t>
        <w:tab/>
        <w:t>Who brought you to faith in Jesus Christ?</w:t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The Holy Spirit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141.</w:t>
        <w:tab/>
        <w:t>How did he do this?</w:t>
        <w:tab/>
        <w:tab/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The Holy Spirit creates faith in people so they</w:t>
      </w:r>
    </w:p>
    <w:p>
      <w:pPr>
        <w:pStyle w:val="Normal"/>
        <w:ind w:left="7920" w:hanging="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believe that what Jesus did, he did for them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142.</w:t>
        <w:tab/>
        <w:t>What does the Holy Spirit use?</w:t>
        <w:tab/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The Gospel, the story of God’s love for</w:t>
      </w:r>
    </w:p>
    <w:p>
      <w:pPr>
        <w:pStyle w:val="Normal"/>
        <w:shd w:fill="E5E5E5" w:val="clear"/>
        <w:ind w:left="7920" w:hanging="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us in Christ.</w:t>
      </w:r>
    </w:p>
    <w:p>
      <w:pPr>
        <w:pStyle w:val="Normal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143.</w:t>
        <w:tab/>
        <w:t>What changes does the Gospel bring into</w:t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I was dead, but now I live.  I was blind, but</w:t>
      </w:r>
    </w:p>
    <w:p>
      <w:pPr>
        <w:pStyle w:val="Normal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ab/>
        <w:t>your life?</w:t>
        <w:tab/>
        <w:tab/>
        <w:tab/>
        <w:tab/>
        <w:tab/>
        <w:tab/>
        <w:tab/>
        <w:tab/>
        <w:tab/>
        <w:t>now I see.  I was helpless but now I am</w:t>
      </w:r>
    </w:p>
    <w:p>
      <w:pPr>
        <w:pStyle w:val="Normal"/>
        <w:ind w:left="7200" w:firstLine="72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strengthened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144.</w:t>
        <w:tab/>
        <w:t>What power does the Gospel also give you?</w:t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The power to fight against sin and live a godly</w:t>
      </w:r>
    </w:p>
    <w:p>
      <w:pPr>
        <w:pStyle w:val="Normal"/>
        <w:shd w:fill="E5E5E5" w:val="clear"/>
        <w:ind w:left="7920" w:hanging="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life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145.</w:t>
        <w:tab/>
        <w:t>What is the Holy Christian Church?</w:t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It is all true believers in Christ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146.</w:t>
        <w:tab/>
        <w:t>How are all believers in Christ related?</w:t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We are brothers and sisters to Christ and to</w:t>
      </w:r>
    </w:p>
    <w:p>
      <w:pPr>
        <w:pStyle w:val="Normal"/>
        <w:shd w:fill="E5E5E5" w:val="clear"/>
        <w:ind w:left="7920" w:hanging="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one another with God as our Heavenly</w:t>
      </w:r>
    </w:p>
    <w:p>
      <w:pPr>
        <w:pStyle w:val="Normal"/>
        <w:shd w:fill="E5E5E5" w:val="clear"/>
        <w:ind w:left="7920" w:hanging="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Father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147.</w:t>
        <w:tab/>
        <w:t>Is anyone in the Church better than others?</w:t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No, we are all sinners made clean by Jesus’</w:t>
      </w:r>
    </w:p>
    <w:p>
      <w:pPr>
        <w:pStyle w:val="Normal"/>
        <w:ind w:left="7200" w:firstLine="72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blood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148.</w:t>
        <w:tab/>
        <w:t>Who is the head of the Church?</w:t>
        <w:tab/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Jesus Christ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149.</w:t>
        <w:tab/>
        <w:t>What do we receive as members of the Church?</w:t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The forgiveness of sins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150.</w:t>
        <w:tab/>
        <w:t>What prompts God to forgive our sins?</w:t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His grace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151.</w:t>
        <w:tab/>
        <w:t>Why do Christians need forgiveness of sins?</w:t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Because even Christians still sin and need to</w:t>
      </w:r>
    </w:p>
    <w:p>
      <w:pPr>
        <w:pStyle w:val="Normal"/>
        <w:ind w:left="7200" w:firstLine="72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be forgiven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152.</w:t>
        <w:tab/>
        <w:t>Who alone has earned forgiveness of sins for you?</w:t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Jesus, my Savior, has earned my forgiveness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153.</w:t>
        <w:tab/>
        <w:t>How many sins has He forgiven you?</w:t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He forgives me all my sins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154.</w:t>
        <w:tab/>
        <w:t>When do we receive the forgiveness God offers?</w:t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When we believe God’s promise, “I will re-</w:t>
      </w:r>
    </w:p>
    <w:p>
      <w:pPr>
        <w:pStyle w:val="Normal"/>
        <w:shd w:fill="E5E5E5" w:val="clear"/>
        <w:ind w:left="7920" w:hanging="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member your sins no more.”  Jeremiah 31:34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155.</w:t>
        <w:tab/>
        <w:t>Although we still sin, what assurance are we given?</w:t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God daily and richly forgives all sins to all</w:t>
      </w:r>
    </w:p>
    <w:p>
      <w:pPr>
        <w:pStyle w:val="Normal"/>
        <w:ind w:left="7200" w:firstLine="72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believers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156.</w:t>
        <w:tab/>
        <w:t>What is the most glorious part of being in heaven?</w:t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The fact that we will be with Christ forever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157.</w:t>
        <w:tab/>
        <w:t>What</w:t>
        <w:tab/>
        <w:t>is prayer?</w:t>
        <w:tab/>
        <w:tab/>
        <w:tab/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Prayer is talking with God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158.</w:t>
        <w:tab/>
        <w:t>Why should we pray often?</w:t>
        <w:tab/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Because we need God’s help at all times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159.</w:t>
        <w:tab/>
        <w:t>What gives us the right to pray to God?</w:t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God invites and encourages us to pray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160.</w:t>
        <w:tab/>
        <w:t>When does God want us to pray?</w:t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At all times, especially in times of trouble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161.</w:t>
        <w:tab/>
        <w:t>Where does God want us to pray?</w:t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Anywhere and everywhere, especially alone</w:t>
      </w:r>
    </w:p>
    <w:p>
      <w:pPr>
        <w:pStyle w:val="Normal"/>
        <w:ind w:left="7200" w:firstLine="72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or with others, at home and in Church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162.</w:t>
        <w:tab/>
        <w:t>For whom are we to pray?</w:t>
        <w:tab/>
        <w:tab/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For ourselves and others, even our enemies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163.</w:t>
        <w:tab/>
        <w:t>What may we ask God for in our prayers?</w:t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For everything that is to His glory and to our</w:t>
      </w:r>
    </w:p>
    <w:p>
      <w:pPr>
        <w:pStyle w:val="Normal"/>
        <w:ind w:left="7200" w:firstLine="72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good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164.</w:t>
        <w:tab/>
        <w:t>What helps us to pray with confidence?</w:t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God has promised to answer our prayers in</w:t>
      </w:r>
    </w:p>
    <w:p>
      <w:pPr>
        <w:pStyle w:val="Normal"/>
        <w:shd w:fill="E5E5E5" w:val="clear"/>
        <w:ind w:left="7920" w:hanging="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ways that are for the good of His people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165.</w:t>
        <w:tab/>
        <w:t>What are three ways that God may answer?</w:t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Yes, No, or Wait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166.</w:t>
        <w:tab/>
        <w:t>Why would God ever say “No” to our prayers?</w:t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When what we ask for He knows will not be</w:t>
      </w:r>
    </w:p>
    <w:p>
      <w:pPr>
        <w:pStyle w:val="Normal"/>
        <w:shd w:fill="E5E5E5" w:val="clear"/>
        <w:ind w:left="7920" w:hanging="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good for us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167.</w:t>
        <w:tab/>
        <w:t>What prayer was given as the model prayer?</w:t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The Lord’s prayer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168.</w:t>
        <w:tab/>
        <w:t>Why is called the Lord’s Prayer?</w:t>
        <w:tab/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The Lord Himself taught it to His disciples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169.</w:t>
        <w:tab/>
        <w:t>What three things are we asking for in this prayer?</w:t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Heavenly blessings, earthly blessings and</w:t>
      </w:r>
    </w:p>
    <w:p>
      <w:pPr>
        <w:pStyle w:val="Normal"/>
        <w:ind w:left="7200" w:firstLine="72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deliverance from sin and evil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170.</w:t>
        <w:tab/>
        <w:t>How should we pray to God?</w:t>
        <w:tab/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With boldness and confidence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171.</w:t>
        <w:tab/>
        <w:t>What does it mean to pray with boldness?</w:t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It means we can pray to Him without fear for</w:t>
      </w:r>
    </w:p>
    <w:p>
      <w:pPr>
        <w:pStyle w:val="Normal"/>
        <w:ind w:left="7200" w:firstLine="72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we know He loves us and wants to help us in</w:t>
      </w:r>
    </w:p>
    <w:p>
      <w:pPr>
        <w:pStyle w:val="Normal"/>
        <w:ind w:left="7200" w:firstLine="72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ways that are best for us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172.</w:t>
        <w:tab/>
        <w:t>What does it mean to pray with confidence?</w:t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It means that we are sure that He will hear us</w:t>
      </w:r>
    </w:p>
    <w:p>
      <w:pPr>
        <w:pStyle w:val="Normal"/>
        <w:shd w:fill="E5E5E5" w:val="clear"/>
        <w:ind w:left="7920" w:hanging="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and help us in the best way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173.</w:t>
        <w:tab/>
        <w:t>How is God’s name kept holy?</w:t>
        <w:tab/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When the Word of God is taught in its truth</w:t>
      </w:r>
    </w:p>
    <w:p>
      <w:pPr>
        <w:pStyle w:val="Normal"/>
        <w:ind w:left="7200" w:firstLine="72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and purity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174.</w:t>
        <w:tab/>
        <w:t>How else is God’s name kept holy?</w:t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When we live according to God’s Word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175.</w:t>
        <w:tab/>
        <w:t>When is God’s Word taught in its truth and purity?</w:t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When nothing is added or taken away from it</w:t>
      </w:r>
    </w:p>
    <w:p>
      <w:pPr>
        <w:pStyle w:val="Normal"/>
        <w:ind w:left="7200" w:firstLine="72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and its meaning is not changed from what</w:t>
      </w:r>
    </w:p>
    <w:p>
      <w:pPr>
        <w:pStyle w:val="Normal"/>
        <w:ind w:left="7200" w:firstLine="72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God intended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176.</w:t>
        <w:tab/>
        <w:t>What happens to the name of God if we live in sin?</w:t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His name is disgraced and dishonored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177.</w:t>
        <w:tab/>
        <w:t>What is your greatest blessing?</w:t>
        <w:tab/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I have been delivered from Satan and brought</w:t>
      </w:r>
    </w:p>
    <w:p>
      <w:pPr>
        <w:pStyle w:val="Normal"/>
        <w:ind w:left="7200" w:firstLine="72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into the family of God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178.</w:t>
        <w:tab/>
        <w:t>Where is God’s kingdom of grace found?</w:t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Wherever the Gospel is preached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179.</w:t>
        <w:tab/>
        <w:t>What is God’s good and gracious will?</w:t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That all people believe in Christ and be</w:t>
      </w:r>
    </w:p>
    <w:p>
      <w:pPr>
        <w:pStyle w:val="Normal"/>
        <w:ind w:left="7200" w:firstLine="72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saved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180.</w:t>
        <w:tab/>
        <w:t>Whose will is opposed to God’s will?</w:t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The devil, the world and our own sinful nature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181.</w:t>
        <w:tab/>
        <w:t>What is meant by “daily bread?”</w:t>
        <w:tab/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Every gift that God gives to us which meets</w:t>
      </w:r>
    </w:p>
    <w:p>
      <w:pPr>
        <w:pStyle w:val="Normal"/>
        <w:ind w:left="7200" w:firstLine="72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our needs.</w:t>
      </w:r>
    </w:p>
    <w:p>
      <w:pPr>
        <w:pStyle w:val="TextBody"/>
        <w:shd w:fill="E5E5E5" w:val="clear"/>
        <w:rPr/>
      </w:pPr>
      <w:r>
        <w:rPr/>
        <w:t>182.</w:t>
        <w:tab/>
        <w:t>Why do we say “daily” bread?</w:t>
        <w:tab/>
        <w:tab/>
        <w:tab/>
        <w:tab/>
      </w:r>
      <w:r>
        <w:rPr>
          <w:b/>
        </w:rPr>
        <w:t>Answer:</w:t>
      </w:r>
      <w:r>
        <w:rPr/>
        <w:tab/>
        <w:t>So that we are reminded that God’s care for</w:t>
      </w:r>
    </w:p>
    <w:p>
      <w:pPr>
        <w:pStyle w:val="TextBody"/>
        <w:shd w:fill="E5E5E5" w:val="clear"/>
        <w:ind w:left="7200" w:firstLine="720"/>
        <w:rPr/>
      </w:pPr>
      <w:r>
        <w:rPr/>
        <w:t>us is day-to-day and everlasting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183.</w:t>
        <w:tab/>
        <w:t>Why do we not have to worry about the future?</w:t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Because we are always in God’s hands and</w:t>
      </w:r>
    </w:p>
    <w:p>
      <w:pPr>
        <w:pStyle w:val="Normal"/>
        <w:ind w:left="7200" w:firstLine="72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He will supply all our needs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184.</w:t>
        <w:tab/>
        <w:t>How do we show our gratefulness for His blessings?</w:t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By helping others who are in need with the</w:t>
      </w:r>
    </w:p>
    <w:p>
      <w:pPr>
        <w:pStyle w:val="Normal"/>
        <w:shd w:fill="E5E5E5" w:val="clear"/>
        <w:ind w:left="7200" w:firstLine="72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blessings God has given to us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185.</w:t>
        <w:tab/>
        <w:t>What are we praying for in the Fifth Petition?</w:t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That God would not see our sins when He</w:t>
      </w:r>
    </w:p>
    <w:p>
      <w:pPr>
        <w:pStyle w:val="Normal"/>
        <w:ind w:left="7200" w:firstLine="72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sees us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186.</w:t>
        <w:tab/>
        <w:t>What would happen if God did see our sins?</w:t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When He sees sin He must punish it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187.</w:t>
        <w:tab/>
        <w:t>Why doesn’t God see our sins in us?</w:t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Because of Jesus’ suffering in death our sins</w:t>
      </w:r>
    </w:p>
    <w:p>
      <w:pPr>
        <w:pStyle w:val="Normal"/>
        <w:ind w:left="7200" w:firstLine="72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are removed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188.</w:t>
        <w:tab/>
        <w:t>Does God tempt us to commit sin?</w:t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God never tempts anyone to sin but He does</w:t>
      </w:r>
    </w:p>
    <w:p>
      <w:pPr>
        <w:pStyle w:val="Normal"/>
        <w:shd w:fill="E5E5E5" w:val="clear"/>
        <w:ind w:left="7920" w:hanging="0"/>
        <w:rPr/>
      </w:pPr>
      <w:r>
        <w:rPr>
          <w:rFonts w:cs="Arial Narrow" w:ascii="Arial Narrow" w:hAnsi="Arial Narrow"/>
          <w:sz w:val="30"/>
        </w:rPr>
        <w:t>permit tria</w:t>
      </w:r>
      <w:r>
        <w:rPr>
          <w:rFonts w:cs="Arial Narrow" w:ascii="Arial Narrow" w:hAnsi="Arial Narrow"/>
          <w:sz w:val="30"/>
          <w:shd w:fill="E5E5E5" w:val="clear"/>
        </w:rPr>
        <w:t>l</w:t>
      </w:r>
      <w:r>
        <w:rPr>
          <w:rFonts w:cs="Arial Narrow" w:ascii="Arial Narrow" w:hAnsi="Arial Narrow"/>
          <w:sz w:val="30"/>
        </w:rPr>
        <w:t>s to come to us in order to strengthen our faith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189.</w:t>
        <w:tab/>
        <w:t>What do we mean by “lead us not into temptation?”</w:t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We are praying that God would guard and</w:t>
      </w:r>
    </w:p>
    <w:p>
      <w:pPr>
        <w:pStyle w:val="Normal"/>
        <w:ind w:left="7920" w:hanging="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protect us so that the devil, the world and our own sinful flesh would not mislead us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190.</w:t>
        <w:tab/>
        <w:t>From what evils do we ask God’s protection?</w:t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We ask for protection from every evil of body</w:t>
      </w:r>
    </w:p>
    <w:p>
      <w:pPr>
        <w:pStyle w:val="Normal"/>
        <w:shd w:fill="E5E5E5" w:val="clear"/>
        <w:ind w:left="7200" w:firstLine="72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and soul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191.</w:t>
        <w:tab/>
        <w:t>How does God deliver us from evil?</w:t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He either takes the trouble from us, or gives</w:t>
      </w:r>
    </w:p>
    <w:p>
      <w:pPr>
        <w:pStyle w:val="Normal"/>
        <w:ind w:left="7200" w:firstLine="72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us the strength to bear it patiently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192.</w:t>
        <w:tab/>
        <w:t>Why are you sure that your prayers are heard?</w:t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Because God has commanded us to pray and</w:t>
      </w:r>
    </w:p>
    <w:p>
      <w:pPr>
        <w:pStyle w:val="Normal"/>
        <w:shd w:fill="E5E5E5" w:val="clear"/>
        <w:ind w:left="7200" w:firstLine="72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promised to hear us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193.</w:t>
        <w:tab/>
        <w:t>What is a sacrament?</w:t>
        <w:tab/>
        <w:tab/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A sacred act where forgiveness of sins is</w:t>
      </w:r>
    </w:p>
    <w:p>
      <w:pPr>
        <w:pStyle w:val="Normal"/>
        <w:ind w:left="7920" w:hanging="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given through the Gospel and attached to visible means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194.</w:t>
        <w:tab/>
        <w:t>What two sacraments did Christ give His people?</w:t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Holy Baptism and the Lord’s Supper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195.</w:t>
        <w:tab/>
        <w:t>What is Baptism?</w:t>
        <w:tab/>
        <w:tab/>
        <w:tab/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Applying water to a person as God’s words of</w:t>
      </w:r>
    </w:p>
    <w:p>
      <w:pPr>
        <w:pStyle w:val="Normal"/>
        <w:ind w:left="7200" w:firstLine="72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forgiveness are spoken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196.</w:t>
        <w:tab/>
        <w:t>What does the word “baptize” mean?</w:t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To apply water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197.</w:t>
        <w:tab/>
        <w:t>How can the water be applied?</w:t>
        <w:tab/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Washing, pouring, sprinkling or immersing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198.</w:t>
        <w:tab/>
        <w:t>Who should be baptized?</w:t>
        <w:tab/>
        <w:tab/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All people, regardless of age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199.</w:t>
        <w:tab/>
        <w:t>What does Baptism do?</w:t>
        <w:tab/>
        <w:tab/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It makes me a child of God, a member of</w:t>
      </w:r>
    </w:p>
    <w:p>
      <w:pPr>
        <w:pStyle w:val="Normal"/>
        <w:ind w:left="7200" w:firstLine="72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God’s Church and an heir of heaven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200.</w:t>
        <w:tab/>
        <w:t>What happens in Baptism?</w:t>
        <w:tab/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My sins are washed away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201.</w:t>
        <w:tab/>
        <w:t>What blessings do you receive in Baptism?</w:t>
        <w:tab/>
        <w:tab/>
      </w:r>
      <w:r>
        <w:rPr>
          <w:rFonts w:cs="Arial Narrow" w:ascii="Arial Narrow" w:hAnsi="Arial Narrow"/>
          <w:b/>
          <w:sz w:val="30"/>
        </w:rPr>
        <w:t>Answer:</w:t>
        <w:tab/>
      </w:r>
      <w:r>
        <w:rPr>
          <w:rFonts w:cs="Arial Narrow" w:ascii="Arial Narrow" w:hAnsi="Arial Narrow"/>
          <w:sz w:val="30"/>
        </w:rPr>
        <w:t>I receive forgiveness, life and salvation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202.</w:t>
        <w:tab/>
        <w:t>What words of Jesus point to these promises?</w:t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“He says, ‘Whoever believes and is baptized</w:t>
      </w:r>
    </w:p>
    <w:p>
      <w:pPr>
        <w:pStyle w:val="Normal"/>
        <w:shd w:fill="E5E5E5" w:val="clear"/>
        <w:ind w:left="7200" w:firstLine="72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shall be saved.’” (Mark 16:16)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203.</w:t>
        <w:tab/>
        <w:t>How can water do this?</w:t>
        <w:tab/>
        <w:tab/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It is not the water that does it, but the water</w:t>
      </w:r>
    </w:p>
    <w:p>
      <w:pPr>
        <w:pStyle w:val="Normal"/>
        <w:ind w:left="7920" w:hanging="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combined with God’s Word that gives the blessing of faith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204.</w:t>
        <w:tab/>
        <w:t>What do we renounce in our Baptism?</w:t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The devil and all his works and all his ways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205.</w:t>
        <w:tab/>
        <w:t>How often should we renew our baptismal vows?</w:t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Daily.</w:t>
      </w:r>
    </w:p>
    <w:p>
      <w:pPr>
        <w:pStyle w:val="Normal"/>
        <w:shd w:fill="E5E5E5" w:val="clea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206.</w:t>
        <w:tab/>
        <w:t>Why can you always find comfort in your baptism?</w:t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In baptism I was made a child of God</w:t>
      </w:r>
      <w:r>
        <w:rPr>
          <w:rFonts w:cs="Arial Narrow" w:ascii="Arial Narrow" w:hAnsi="Arial Narrow"/>
          <w:sz w:val="30"/>
          <w:shd w:fill="E5E5E5" w:val="clear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207.</w:t>
        <w:tab/>
        <w:t>What is the first part of Confession?</w:t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We confess our sins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208.</w:t>
        <w:tab/>
        <w:t>What is the second part of Confession?</w:t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We receive forgiveness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209.</w:t>
        <w:tab/>
        <w:t>What are the three powers of the Office of  the Keys:</w:t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To preach the Word of God, to administer the</w:t>
      </w:r>
    </w:p>
    <w:p>
      <w:pPr>
        <w:pStyle w:val="Normal"/>
        <w:ind w:left="7200" w:firstLine="72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Sacraments and to forgive and retain sins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210.</w:t>
        <w:tab/>
        <w:t>Whose sins are to be forgiven?</w:t>
        <w:tab/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The sins of the penitent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211.</w:t>
        <w:tab/>
        <w:t>Who are the penitent?</w:t>
        <w:tab/>
        <w:tab/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Those who are sorry for their sins and believe</w:t>
      </w:r>
    </w:p>
    <w:p>
      <w:pPr>
        <w:pStyle w:val="Normal"/>
        <w:ind w:left="7200" w:firstLine="72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in Jesus as their Savior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212.</w:t>
        <w:tab/>
        <w:t>Whose sins are NOT to be forgiven?</w:t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The sins of the impenitent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213.</w:t>
        <w:tab/>
        <w:t>Who are the impenitent?</w:t>
        <w:tab/>
        <w:tab/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Those who are not sorry for their sins or who</w:t>
      </w:r>
    </w:p>
    <w:p>
      <w:pPr>
        <w:pStyle w:val="Normal"/>
        <w:ind w:left="7200" w:firstLine="72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do not believe in Jesus as their as Savior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214.</w:t>
        <w:tab/>
        <w:t>How long are their sins to remain unforgiven?</w:t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As long as they are not sorry and do not</w:t>
      </w:r>
    </w:p>
    <w:p>
      <w:pPr>
        <w:pStyle w:val="Normal"/>
        <w:shd w:fill="E5E5E5" w:val="clear"/>
        <w:ind w:left="7200" w:firstLine="72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believ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30"/>
        </w:rPr>
        <w:t>According to whose command are we to deal with</w:t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According to Christ’s own command.</w:t>
      </w:r>
    </w:p>
    <w:p>
      <w:pPr>
        <w:pStyle w:val="Normal"/>
        <w:ind w:firstLine="72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sins in this way?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216.</w:t>
        <w:tab/>
        <w:t>Support this with a Bible passage:</w:t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“If you forgive anyone his sins they are</w:t>
      </w:r>
    </w:p>
    <w:p>
      <w:pPr>
        <w:pStyle w:val="Normal"/>
        <w:shd w:fill="E5E5E5" w:val="clear"/>
        <w:ind w:left="7920" w:hanging="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forgiven; if you do not forgive them, they are not forgiven.”  John 20:23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217.</w:t>
        <w:tab/>
        <w:t>In whose name does the pastor forgive sins?</w:t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In the name of God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218.</w:t>
        <w:tab/>
        <w:t>Which sins should we confess before God?</w:t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All sins, even those we are unaware of or</w:t>
      </w:r>
    </w:p>
    <w:p>
      <w:pPr>
        <w:pStyle w:val="Normal"/>
        <w:shd w:fill="E5E5E5" w:val="clear"/>
        <w:ind w:left="7200" w:firstLine="72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have forgotten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219.</w:t>
        <w:tab/>
        <w:t>What do we teach regarding private confession?</w:t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No one can be forced to privately confess</w:t>
      </w:r>
    </w:p>
    <w:p>
      <w:pPr>
        <w:pStyle w:val="Normal"/>
        <w:ind w:left="7920" w:hanging="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their sins, but it is a good practice and a great benefit to someone with a troubled conscience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220.</w:t>
        <w:tab/>
        <w:t>What is Holy Communion?</w:t>
        <w:tab/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It is receiving the body and blood of Christ in,</w:t>
      </w:r>
    </w:p>
    <w:p>
      <w:pPr>
        <w:pStyle w:val="TextBodyIndent"/>
        <w:shd w:fill="E5E5E5" w:val="clear"/>
        <w:rPr/>
      </w:pPr>
      <w:r>
        <w:rPr/>
        <w:t>with and under the bread and wine for the forgiveness of ours sins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221.</w:t>
        <w:tab/>
        <w:t>How often should we commune?</w:t>
        <w:tab/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Frequently because I need the forgiveness it</w:t>
      </w:r>
    </w:p>
    <w:p>
      <w:pPr>
        <w:pStyle w:val="Normal"/>
        <w:ind w:left="7200" w:firstLine="72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offers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222.</w:t>
        <w:tab/>
        <w:t>What should move you to commune frequently?</w:t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Christ’s command, Christ’s promise and my</w:t>
      </w:r>
    </w:p>
    <w:p>
      <w:pPr>
        <w:pStyle w:val="Normal"/>
        <w:shd w:fill="E5E5E5" w:val="clear"/>
        <w:ind w:left="7200" w:firstLine="72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need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223.</w:t>
        <w:tab/>
        <w:t>What blessings come to you through Communion?</w:t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Forgiveness of sins, life and salvation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224.</w:t>
        <w:tab/>
        <w:t>What effect does this have on your faith?</w:t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It strengthens my faith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225.</w:t>
        <w:tab/>
        <w:t>If your faith is strengthened, what else happens?</w:t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My love increases and my hope is nurtured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226.</w:t>
        <w:tab/>
        <w:t>Who receives the sacrament worthily?</w:t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The one who has faith in the words and</w:t>
      </w:r>
    </w:p>
    <w:p>
      <w:pPr>
        <w:pStyle w:val="Normal"/>
        <w:shd w:fill="E5E5E5" w:val="clear"/>
        <w:ind w:left="7200" w:firstLine="72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promises of Christ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227.</w:t>
        <w:tab/>
        <w:t>Which are these words and promises?</w:t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“Given and shed for you for the remission of</w:t>
      </w:r>
    </w:p>
    <w:p>
      <w:pPr>
        <w:pStyle w:val="Normal"/>
        <w:ind w:left="7200" w:firstLine="72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your sins.”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228.</w:t>
        <w:tab/>
        <w:t>If my faith is weak should I come to communion?</w:t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Yes, as long as you trust these words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229.</w:t>
        <w:tab/>
        <w:t>Why?</w:t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So that your weak faith may grow stronger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230.</w:t>
        <w:tab/>
        <w:t>How does Scripture describe a weak faith?</w:t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As a bruised reed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231.</w:t>
        <w:tab/>
        <w:t>How does the Lord treat a bruised reed?</w:t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He does not break it, but strengthens it.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232.</w:t>
        <w:tab/>
        <w:t>Who is unworthy or unprepared?</w:t>
        <w:tab/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The person who does not believe these words</w:t>
      </w:r>
    </w:p>
    <w:p>
      <w:pPr>
        <w:pStyle w:val="Normal"/>
        <w:shd w:fill="E5E5E5" w:val="clear"/>
        <w:ind w:left="7200" w:firstLine="72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and promises of Christ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233.</w:t>
        <w:tab/>
        <w:t>Before communing, what should you do?</w:t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Scripture says, “Examine yourself.”</w:t>
      </w:r>
    </w:p>
    <w:p>
      <w:pPr>
        <w:pStyle w:val="Normal"/>
        <w:ind w:left="7200" w:firstLine="72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1 Corinthians 11:28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234.</w:t>
        <w:tab/>
        <w:t>In your examination, what do you ask yourself?</w:t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Am I sorry that I have sinned against God?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235.</w:t>
        <w:tab/>
        <w:t>What else?</w:t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30"/>
        </w:rPr>
        <w:t>Answer:</w:t>
        <w:tab/>
      </w:r>
      <w:r>
        <w:rPr>
          <w:rFonts w:cs="Arial Narrow" w:ascii="Arial Narrow" w:hAnsi="Arial Narrow"/>
          <w:sz w:val="30"/>
        </w:rPr>
        <w:t>Do I believe that Jesus died for my sins?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236.</w:t>
        <w:tab/>
        <w:t>And?</w:t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Do I plan, with God’s help, to change the</w:t>
      </w:r>
    </w:p>
    <w:p>
      <w:pPr>
        <w:pStyle w:val="Normal"/>
        <w:shd w:fill="E5E5E5" w:val="clear"/>
        <w:ind w:left="7200" w:firstLine="72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sinful parts of my life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30"/>
        </w:rPr>
        <w:t>What does Peter call these chief parts of the</w:t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“The sincere milk of the Word.”</w:t>
      </w:r>
    </w:p>
    <w:p>
      <w:pPr>
        <w:pStyle w:val="Normal"/>
        <w:ind w:firstLine="72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Christian doctrine?</w:t>
        <w:tab/>
        <w:tab/>
        <w:tab/>
        <w:tab/>
        <w:tab/>
        <w:tab/>
        <w:tab/>
        <w:tab/>
        <w:t>1 Peter 2:2</w:t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30"/>
        </w:rPr>
        <w:t>238.</w:t>
        <w:tab/>
        <w:t>Why should we desire this milk?</w:t>
        <w:tab/>
        <w:tab/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So that we may grow up in our faith.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239.</w:t>
        <w:tab/>
        <w:t>What are Jesus’ words of instruction to us?</w:t>
        <w:tab/>
        <w:tab/>
      </w:r>
      <w:r>
        <w:rPr>
          <w:rFonts w:cs="Arial Narrow" w:ascii="Arial Narrow" w:hAnsi="Arial Narrow"/>
          <w:b/>
          <w:sz w:val="30"/>
        </w:rPr>
        <w:t>Answer:</w:t>
      </w:r>
      <w:r>
        <w:rPr>
          <w:rFonts w:cs="Arial Narrow" w:ascii="Arial Narrow" w:hAnsi="Arial Narrow"/>
          <w:sz w:val="30"/>
        </w:rPr>
        <w:tab/>
        <w:t>Be faithful, even to the point of death and I</w:t>
      </w:r>
    </w:p>
    <w:p>
      <w:pPr>
        <w:pStyle w:val="Normal"/>
        <w:ind w:left="7200" w:firstLine="72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will give you the crown of life.  Revelation 2:10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1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firstLine="72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outlineLvl w:val="2"/>
    </w:pPr>
    <w:rPr>
      <w:rFonts w:ascii="Arial Narrow" w:hAnsi="Arial Narrow" w:cs="Arial Narrow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5E5E5" w:val="clear"/>
      <w:ind w:left="7920" w:hanging="0"/>
      <w:outlineLvl w:val="3"/>
    </w:pPr>
    <w:rPr>
      <w:rFonts w:ascii="Arial Narrow" w:hAnsi="Arial Narrow" w:cs="Arial Narro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920" w:hanging="0"/>
    </w:pPr>
    <w:rPr>
      <w:rFonts w:ascii="Arial Narrow" w:hAnsi="Arial Narrow" w:cs="Arial Narrow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20:41:00Z</dcterms:created>
  <dc:creator>Robert Trueblood</dc:creator>
  <dc:description/>
  <dc:language>en-US</dc:language>
  <cp:lastModifiedBy>Robert Trueblood</cp:lastModifiedBy>
  <cp:lastPrinted>2006-03-22T16:42:00Z</cp:lastPrinted>
  <dcterms:modified xsi:type="dcterms:W3CDTF">2007-01-19T20:41:00Z</dcterms:modified>
  <cp:revision>2</cp:revision>
  <dc:subject/>
  <dc:title>Oral Examination Questions for Catechetical Students</dc:title>
</cp:coreProperties>
</file>