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2 0 0 7  –  2 0 0 8</w:t>
      </w:r>
    </w:p>
    <w:p>
      <w:pPr>
        <w:pStyle w:val="Heading1"/>
        <w:rPr>
          <w:b/>
          <w:b/>
        </w:rPr>
      </w:pPr>
      <w:r>
        <w:rPr>
          <w:b/>
        </w:rPr>
        <w:t>P T L  C o m m i t t e e  G r o u p 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he Chair and Co-Chair head their group’s event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ext year the Co-Chair will become the Chair of the same event they co-chaired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he other members will stay in the same group, moved up, and all eighth grade parents will be removed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he activities will rotate numerically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o one will be placed on the MCLI committee without their consent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ttending PTL and asking questions helps you become more informed and familiar with all group activities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lease contact any PTL officer, staff member or Pastor Trueblood with question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his year’s officers ar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:</w:t>
        <w:tab/>
        <w:tab/>
        <w:t>Julie Becke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ce-President:</w:t>
        <w:tab/>
        <w:t>Michelle Larso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ary:</w:t>
        <w:tab/>
        <w:tab/>
        <w:t>Laura Wil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easurer:</w:t>
        <w:tab/>
        <w:tab/>
        <w:t>Heather Wiederhoef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Group One:</w:t>
        <w:tab/>
        <w:t>National Lutheran Schools’ Week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Chair:</w:t>
        <w:tab/>
        <w:tab/>
        <w:t>Lonny &amp; Lynn Becker</w:t>
      </w:r>
    </w:p>
    <w:p>
      <w:pPr>
        <w:pStyle w:val="Heading3"/>
        <w:rPr/>
      </w:pPr>
      <w:r>
        <w:rPr/>
        <w:t>Co-Chair:</w:t>
        <w:tab/>
        <w:tab/>
        <w:t>Lynn &amp; Julie Becker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Families:</w:t>
        <w:tab/>
        <w:tab/>
        <w:t>Bob &amp; Karrie Riegel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>Chuck &amp; Angel Brantner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>Rick &amp; Lisa Stevens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Staff Rep:</w:t>
        <w:tab/>
        <w:tab/>
        <w:t>Chuck Lieder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Group Two:</w:t>
        <w:tab/>
        <w:t>Spring Musical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Chair:</w:t>
        <w:tab/>
        <w:tab/>
        <w:t>Tony &amp; Gini Brummond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Co-Chair</w:t>
        <w:tab/>
        <w:tab/>
        <w:t>Pastor &amp; Laurie Meyer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Families:</w:t>
        <w:tab/>
        <w:tab/>
        <w:t>Bart &amp; Sandy Johnson</w:t>
      </w:r>
    </w:p>
    <w:p>
      <w:pPr>
        <w:pStyle w:val="Normal"/>
        <w:ind w:left="720" w:firstLine="720"/>
        <w:jc w:val="both"/>
        <w:rPr>
          <w:sz w:val="32"/>
        </w:rPr>
      </w:pPr>
      <w:r>
        <w:rPr>
          <w:sz w:val="32"/>
        </w:rPr>
        <w:tab/>
        <w:t>Doug &amp; Michelle Larson</w:t>
      </w:r>
    </w:p>
    <w:p>
      <w:pPr>
        <w:pStyle w:val="Normal"/>
        <w:ind w:left="720" w:firstLine="720"/>
        <w:jc w:val="both"/>
        <w:rPr>
          <w:sz w:val="32"/>
        </w:rPr>
      </w:pPr>
      <w:r>
        <w:rPr>
          <w:sz w:val="32"/>
        </w:rPr>
        <w:tab/>
        <w:t>Ron &amp; Lana Morris</w:t>
      </w:r>
    </w:p>
    <w:p>
      <w:pPr>
        <w:pStyle w:val="Normal"/>
        <w:ind w:left="720" w:firstLine="720"/>
        <w:jc w:val="both"/>
        <w:rPr>
          <w:sz w:val="32"/>
        </w:rPr>
      </w:pPr>
      <w:r>
        <w:rPr>
          <w:sz w:val="32"/>
        </w:rPr>
        <w:tab/>
        <w:t>Dennis &amp; Jodi Schrader</w:t>
      </w:r>
    </w:p>
    <w:p>
      <w:pPr>
        <w:pStyle w:val="Normal"/>
        <w:ind w:left="720" w:firstLine="720"/>
        <w:jc w:val="both"/>
        <w:rPr>
          <w:sz w:val="32"/>
        </w:rPr>
      </w:pPr>
      <w:r>
        <w:rPr>
          <w:sz w:val="32"/>
        </w:rPr>
        <w:tab/>
        <w:t>Josie Peterson</w:t>
      </w:r>
    </w:p>
    <w:p>
      <w:pPr>
        <w:pStyle w:val="Normal"/>
        <w:ind w:left="720" w:firstLine="720"/>
        <w:jc w:val="both"/>
        <w:rPr>
          <w:sz w:val="32"/>
        </w:rPr>
      </w:pPr>
      <w:r>
        <w:rPr>
          <w:sz w:val="32"/>
        </w:rPr>
        <w:tab/>
        <w:t>John &amp; Tammy Hilgendorf</w:t>
      </w:r>
    </w:p>
    <w:p>
      <w:pPr>
        <w:pStyle w:val="Normal"/>
        <w:ind w:left="720" w:firstLine="720"/>
        <w:jc w:val="both"/>
        <w:rPr>
          <w:sz w:val="32"/>
        </w:rPr>
      </w:pPr>
      <w:r>
        <w:rPr>
          <w:sz w:val="32"/>
        </w:rPr>
        <w:tab/>
        <w:t>Dennis &amp; Shar Stromberg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Group Three:</w:t>
        <w:tab/>
        <w:t>Volleyball Tournament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Chair:</w:t>
        <w:tab/>
        <w:tab/>
        <w:t>Wayne &amp; Laura Will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Consultant:</w:t>
        <w:tab/>
        <w:t>Laurie Quinn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Families:</w:t>
        <w:tab/>
        <w:tab/>
        <w:t>Jason &amp; Jackie Schuder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>Scott &amp; Lisa Gravlin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>Thad &amp; Heather Leiding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>Jeff &amp; Heather Moeller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>Mike &amp; Tracy Schults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Group Four:</w:t>
        <w:tab/>
        <w:t>Advent Service Supper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Chair:</w:t>
        <w:tab/>
        <w:tab/>
        <w:t>Randy &amp; Tammy Holland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Co-Chair:</w:t>
        <w:tab/>
        <w:tab/>
        <w:t>Dereck &amp; Cathy Bartz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Families:</w:t>
        <w:tab/>
        <w:tab/>
        <w:t>Mark &amp; Marge Knutson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>Pastor &amp; Jennifer Peterson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>Dan &amp; Tammy Becker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>Teresa Schott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>Bernard &amp; Tiffany Taylor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>Jason &amp; Sue Clabaugh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>Steve &amp; Terri Spenc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Group Five:</w:t>
        <w:tab/>
        <w:t>MCLI Basketball Tournament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Chair:</w:t>
        <w:tab/>
        <w:tab/>
        <w:t>David &amp; Heather Wiederhoeft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Co-Chair:</w:t>
        <w:tab/>
        <w:tab/>
        <w:t>Greg &amp; Lori Schock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Families:</w:t>
        <w:tab/>
        <w:tab/>
        <w:t>Tom &amp; Heidi Koeritz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>Doug &amp; Laurie Quinn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>Pastor &amp; Lisa Trueblood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>Troy &amp; Yolanda Geistfeld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>Paul &amp; Cindy Wolter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>Brian &amp; Linda Sauck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>Kevin &amp; Kristi Prafk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20:37:00Z</dcterms:created>
  <dc:creator>Robert Trueblood</dc:creator>
  <dc:description/>
  <dc:language>en-US</dc:language>
  <cp:lastModifiedBy>Robert Trueblood</cp:lastModifiedBy>
  <dcterms:modified xsi:type="dcterms:W3CDTF">2007-08-30T20:57:00Z</dcterms:modified>
  <cp:revision>1</cp:revision>
  <dc:subject/>
  <dc:title>2 0 0 7  –  2 0 0 8</dc:title>
</cp:coreProperties>
</file>