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ER FORM FOR GOAT’S MILK SOAPS AND LO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SIZE (LOTIONS)  QUANTITY</w:t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07549178"/>
            <w:bookmarkStart w:id="1" w:name="__Fieldmark__0_32075491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OU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207549178"/>
            <w:bookmarkStart w:id="3" w:name="__Fieldmark__2_320754917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U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207549178"/>
            <w:bookmarkStart w:id="5" w:name="__Fieldmark__4_320754917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U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APS</w:t>
      </w:r>
    </w:p>
    <w:p>
      <w:pPr>
        <w:pStyle w:val="Normal"/>
        <w:jc w:val="center"/>
        <w:rPr/>
      </w:pPr>
      <w:r>
        <w:rPr/>
        <w:t xml:space="preserve">QUANTITY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come in the following scents:</w:t>
      </w:r>
    </w:p>
    <w:p>
      <w:pPr>
        <w:pStyle w:val="Normal"/>
        <w:jc w:val="center"/>
        <w:rPr/>
      </w:pPr>
      <w:r>
        <w:rPr/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207549178"/>
            <w:bookmarkStart w:id="7" w:name="__Fieldmark__7_320754917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l Sage Mi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3207549178"/>
            <w:bookmarkStart w:id="9" w:name="__Fieldmark__8_320754917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3207549178"/>
            <w:bookmarkStart w:id="11" w:name="__Fieldmark__9_320754917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on’s Blo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3207549178"/>
            <w:bookmarkStart w:id="13" w:name="__Fieldmark__10_320754917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Laven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3207549178"/>
            <w:bookmarkStart w:id="15" w:name="__Fieldmark__11_320754917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ey Dew Mel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3207549178"/>
            <w:bookmarkStart w:id="17" w:name="__Fieldmark__12_320754917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dzu Bloss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3207549178"/>
            <w:bookmarkStart w:id="19" w:name="__Fieldmark__13_320754917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a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3207549178"/>
            <w:bookmarkStart w:id="21" w:name="__Fieldmark__14_320754917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ntain Lak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3207549178"/>
            <w:bookmarkStart w:id="23" w:name="__Fieldmark__15_320754917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cent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3207549178"/>
            <w:bookmarkStart w:id="25" w:name="__Fieldmark__16_320754917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chou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3207549178"/>
            <w:bookmarkStart w:id="27" w:name="__Fieldmark__17_320754917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lewo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3207549178"/>
            <w:bookmarkStart w:id="29" w:name="__Fieldmark__18_320754917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illa Crè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3207549178"/>
            <w:bookmarkStart w:id="31" w:name="__Fieldmark__19_320754917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h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3207549178"/>
            <w:bookmarkStart w:id="33" w:name="__Fieldmark__20_320754917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od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3207549178"/>
            <w:bookmarkStart w:id="35" w:name="__Fieldmark__21_320754917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3207549178"/>
            <w:bookmarkStart w:id="37" w:name="__Fieldmark__22_320754917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Shoulders (soaps only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d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3207549178"/>
      <w:bookmarkStart w:id="39" w:name="__Fieldmark__23_3207549178"/>
      <w:bookmarkEnd w:id="39"/>
      <w:r>
        <w:rPr/>
      </w:r>
      <w:r>
        <w:rPr/>
        <w:fldChar w:fldCharType="end"/>
      </w:r>
      <w:r>
        <w:rPr/>
        <w:t xml:space="preserve">   8 oz.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3207549178"/>
      <w:bookmarkStart w:id="41" w:name="__Fieldmark__24_3207549178"/>
      <w:bookmarkEnd w:id="41"/>
      <w:r>
        <w:rPr/>
      </w:r>
      <w:r>
        <w:rPr/>
        <w:fldChar w:fldCharType="end"/>
      </w:r>
      <w:r>
        <w:rPr/>
        <w:t xml:space="preserve">  16 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antity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dle Sc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3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3207549178"/>
            <w:bookmarkStart w:id="43" w:name="__Fieldmark__26_320754917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namon b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3207549178"/>
            <w:bookmarkStart w:id="45" w:name="__Fieldmark__27_320754917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on’s Blo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3207549178"/>
            <w:bookmarkStart w:id="47" w:name="__Fieldmark__28_320754917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Lav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3207549178"/>
            <w:bookmarkStart w:id="49" w:name="__Fieldmark__29_320754917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eydew Mel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3207549178"/>
            <w:bookmarkStart w:id="51" w:name="__Fieldmark__30_320754917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 Apple 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3207549178"/>
            <w:bookmarkStart w:id="53" w:name="__Fieldmark__31_320754917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 Coco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3207549178"/>
            <w:bookmarkStart w:id="55" w:name="__Fieldmark__32_320754917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3207549178"/>
            <w:bookmarkStart w:id="57" w:name="__Fieldmark__33_320754917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 Ging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3207549178"/>
            <w:bookmarkStart w:id="59" w:name="__Fieldmark__34_320754917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chou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3207549178"/>
            <w:bookmarkStart w:id="61" w:name="__Fieldmark__35_320754917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mpkin Sp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3207549178"/>
            <w:bookmarkStart w:id="63" w:name="__Fieldmark__36_320754917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al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7_3207549178"/>
            <w:bookmarkStart w:id="65" w:name="__Fieldmark__37_320754917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wberry n Cre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8_3207549178"/>
            <w:bookmarkStart w:id="67" w:name="__Fieldmark__38_320754917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illa Cr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9_3207549178"/>
            <w:bookmarkStart w:id="69" w:name="__Fieldmark__39_320754917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Ber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0_3207549178"/>
            <w:bookmarkStart w:id="71" w:name="__Fieldmark__40_320754917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Magno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33:00Z</dcterms:created>
  <dc:creator> </dc:creator>
  <dc:description/>
  <dc:language>en-US</dc:language>
  <cp:lastModifiedBy> </cp:lastModifiedBy>
  <dcterms:modified xsi:type="dcterms:W3CDTF">2007-07-13T02:17:00Z</dcterms:modified>
  <cp:revision>3</cp:revision>
  <dc:subject/>
  <dc:title>ORDER FORM FOR GOAT’S MILK SOAPS AND LOTIONS</dc:title>
</cp:coreProperties>
</file>