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t Spring Valley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his Special meeting of the Hot Spring Valley Irrigation District was called to order by President John Picotte at 5:15 p.m.  All Directors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AL MEETING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Water Distribution Policy</w:t>
      </w:r>
      <w:r>
        <w:rPr/>
        <w:t>:  After discussion concerning the current draft of the new water distribution  policy, the Board agreed on the following changes and ad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was decided that the date for the submission of an annual application of water will be no later than March 3 of each year. Within 25 days of the application due date, the district will meet to approve or revise the applications as well as set a payment due date that will be no less than 30 days after the date of notice. The Board will hold a special meeting to set rates after applications are received. A letter will be sent out re: when the meeting will be held to discuss the rates.</w:t>
        <w:br/>
        <w:t>The board made the decision not to make a refund or provide credit for any unused portion of water ordered,  and will remove that section of the policy.</w:t>
      </w:r>
    </w:p>
    <w:p>
      <w:pPr>
        <w:pStyle w:val="Normal"/>
        <w:rPr/>
      </w:pPr>
      <w:r>
        <w:rPr/>
        <w:t xml:space="preserve">Also, it was noted that anywhere in the policy that it states the word “farmed” should be changed to “irrigated”. </w:t>
      </w:r>
    </w:p>
    <w:p>
      <w:pPr>
        <w:pStyle w:val="Normal"/>
        <w:rPr/>
      </w:pPr>
      <w:r>
        <w:rPr/>
        <w:t>These changes and additions will be forwarded to Dick Shanah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>There being no further business to come before the Board, a motion was made by Director Sponseller to adjourn the meeting.  The motion was seconded by Director Dolby. All ayes, motion carried.  The meeting was adjourned at 6:30 PM by President John Picotte.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</w:t>
      </w:r>
    </w:p>
    <w:sectPr>
      <w:type w:val="nextPage"/>
      <w:pgSz w:w="12240" w:h="15840"/>
      <w:pgMar w:left="1800" w:right="180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2:30:00Z</dcterms:created>
  <dc:creator>Hot Spring Valley Irrigation District</dc:creator>
  <dc:description/>
  <cp:keywords/>
  <dc:language>en-US</dc:language>
  <cp:lastModifiedBy>Hot Spring Valley Irrigation District</cp:lastModifiedBy>
  <cp:lastPrinted>2008-04-10T13:12:00Z</cp:lastPrinted>
  <dcterms:modified xsi:type="dcterms:W3CDTF">2008-05-28T00:22:00Z</dcterms:modified>
  <cp:revision>7</cp:revision>
  <dc:subject/>
  <dc:title>Hot Spring Valley Irrigation District</dc:title>
</cp:coreProperties>
</file>