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Hot Spring Valley Water District</w:t>
      </w:r>
    </w:p>
    <w:p>
      <w:pPr>
        <w:pStyle w:val="Normal"/>
        <w:jc w:val="center"/>
        <w:rPr>
          <w:b/>
          <w:b/>
        </w:rPr>
      </w:pPr>
      <w:r>
        <w:rPr>
          <w:b/>
        </w:rPr>
        <w:t>Board of Directors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ecial Meetin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ebruary 27, 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5:00 p.m.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nute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This Special meeting of the Hot Spring Valley Water District was called to order by President John Picotte at 5:00 p.m.  All Directors were pres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PECIAL MEETING BUSINES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>
          <w:u w:val="single"/>
        </w:rPr>
        <w:t>Appointment of Directors</w:t>
      </w:r>
      <w:r>
        <w:rPr/>
        <w:t>:   A motion was made by Director Sponseller to appoint Dan Lowery as Director for Divisions 4. The motion was seconded by Director Dolby. A motion was made by Director Dolby to appoint Katherine Ames as Director for Division 5. The motion was seconded by Director Sponseller. All ayes, motion carried.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JOURNMENT</w:t>
      </w:r>
    </w:p>
    <w:p>
      <w:pPr>
        <w:pStyle w:val="Normal"/>
        <w:rPr/>
      </w:pPr>
      <w:r>
        <w:rPr/>
        <w:t>There being no further business to come before the Board, a motion was made by Director Dolby to adjourn the meeting.  The motion was seconded by Director Sponseller. All ayes, motion carried.  The meeting was adjourned at 5:25 PM by President John Picotte.</w:t>
      </w:r>
    </w:p>
    <w:p>
      <w:pPr>
        <w:pStyle w:val="Normal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ed:  ___________________</w:t>
      </w:r>
    </w:p>
    <w:sectPr>
      <w:type w:val="nextPage"/>
      <w:pgSz w:w="12240" w:h="15840"/>
      <w:pgMar w:left="1800" w:right="1800" w:gutter="0" w:header="0" w:top="10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7:42:00Z</dcterms:created>
  <dc:creator>Hot Spring Valley Irrigation District</dc:creator>
  <dc:description/>
  <cp:keywords/>
  <dc:language>en-US</dc:language>
  <cp:lastModifiedBy>Hot Spring Valley Irrigation District</cp:lastModifiedBy>
  <cp:lastPrinted>2009-03-02T09:51:00Z</cp:lastPrinted>
  <dcterms:modified xsi:type="dcterms:W3CDTF">2009-03-04T17:56:00Z</dcterms:modified>
  <cp:revision>4</cp:revision>
  <dc:subject/>
  <dc:title>Hot Spring Valley Irrigation District</dc:title>
</cp:coreProperties>
</file>