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t Spring Valley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4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regular June meeting of the Hot Spring Valley Water District was called to order by President John Picotte at 5:00 p.m.  All Directo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Director Sponseller to approve the minutes of the May, 2009 regular meeting.  The motion was seconded by Director Dolby. All ayes, motion carried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TTERS INITIATED BY THE PUBLIC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REPORT</w:t>
      </w:r>
    </w:p>
    <w:p>
      <w:pPr>
        <w:pStyle w:val="Normal"/>
        <w:ind w:firstLine="720"/>
        <w:rPr/>
      </w:pPr>
      <w:r>
        <w:rPr/>
        <w:t>The financial report for June, 2009 was read.  Director Lowry made a motion to approve the financial report and pay bills.  Director Dolby seconded the motion.  All ayes, motion carri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ind w:firstLine="720"/>
        <w:rPr/>
      </w:pPr>
      <w:r>
        <w:rPr>
          <w:u w:val="single"/>
        </w:rPr>
        <w:t>Richard Jennings Settlement Agreement</w:t>
      </w:r>
      <w:r>
        <w:rPr/>
        <w:t xml:space="preserve">:  </w:t>
      </w:r>
    </w:p>
    <w:p>
      <w:pPr>
        <w:pStyle w:val="Normal"/>
        <w:ind w:left="720" w:hanging="0"/>
        <w:rPr/>
      </w:pPr>
      <w:r>
        <w:rPr/>
        <w:t xml:space="preserve">1.  </w:t>
      </w:r>
      <w:r>
        <w:rPr>
          <w:u w:val="single"/>
        </w:rPr>
        <w:t>Water Distribution Policy:</w:t>
      </w:r>
      <w:r>
        <w:rPr/>
        <w:t xml:space="preserve">  The Board approved the Water Distribution Policy, A copy will be sent out to each membe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u w:val="single"/>
        </w:rPr>
        <w:t xml:space="preserve">By-Laws   </w:t>
      </w:r>
      <w:r>
        <w:rPr/>
        <w:t xml:space="preserve"> Secretary Fitch will be sending a copy of the By-Laws to the attorney for his approv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Insurance</w:t>
      </w:r>
      <w:r>
        <w:rPr/>
        <w:t xml:space="preserve">  S.D.R.M.A gave the district a quote for $2.5 million coverage. With a    $2,500 premium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Big Sage Report</w:t>
      </w:r>
      <w:r>
        <w:rPr/>
        <w:t xml:space="preserve">  7500 A.F and dropping about an inch a d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EW BUSIN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Purchase of Flow Meter</w:t>
      </w:r>
      <w:r>
        <w:rPr/>
        <w:t xml:space="preserve"> The Board approved the purchase of a Flow meter. But not to exceed the cost of $750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Rights Of the Ditch Association</w:t>
      </w:r>
      <w:r>
        <w:rPr/>
        <w:t xml:space="preserve"> Secretary Fitch Will be sending a copy of the agreement between The Ditch Association and The Irrigation District to the attorney to find out what the District’s responsibility is to the Ditch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 xml:space="preserve">Riparian Water. </w:t>
      </w:r>
      <w:r>
        <w:rPr/>
        <w:t xml:space="preserve"> Open for discussion.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XECUTIVE SESSION</w:t>
      </w:r>
      <w:r>
        <w:rPr/>
        <w:t>:  The Board did not go into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o come before the Board, a motion was made by Director Lowry to adjourn the meeting.  The motion was seconded by Director Sponseller. All ayes, motion carried.  The meeting was adjourned at 7:10 PM by President John Pic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08:00Z</dcterms:created>
  <dc:creator>Hot Spring Valley Irrigation District</dc:creator>
  <dc:description/>
  <cp:keywords/>
  <dc:language>en-US</dc:language>
  <cp:lastModifiedBy>Hot Spring Valley Irrigation District</cp:lastModifiedBy>
  <cp:lastPrinted>2009-06-03T08:49:00Z</cp:lastPrinted>
  <dcterms:modified xsi:type="dcterms:W3CDTF">2009-06-08T17:24:00Z</dcterms:modified>
  <cp:revision>3</cp:revision>
  <dc:subject/>
  <dc:title>Hot Spring Valley Irrigation District</dc:title>
</cp:coreProperties>
</file>