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gular July meeting of the Hot Spring Valley Water District was called to order by President John Picotte at 5:00 p.m.  Four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Director Dolby to approve the minutes of the June, 2009 regular meeting.  The motion was seconded by Director Sponseller. All ayes, motion carried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TERS INITIATED BY THE PUBLIC:</w:t>
      </w:r>
    </w:p>
    <w:p>
      <w:pPr>
        <w:pStyle w:val="Normal"/>
        <w:rPr/>
      </w:pPr>
      <w:r>
        <w:rPr/>
        <w:t xml:space="preserve">   </w:t>
      </w:r>
      <w:r>
        <w:rPr/>
        <w:t>Riparian water was discussed on how it affects using E.T Rates. A committee was formed to solve these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firstLine="720"/>
        <w:rPr/>
      </w:pPr>
      <w:r>
        <w:rPr/>
        <w:t>The financial report for July, 2009 was read.  Director Lowry made a motion to approve the financial report and pay bills.  Director Dolby seconded the motion.  All ayes, motion carri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 xml:space="preserve">By-Laws   </w:t>
      </w:r>
      <w:r>
        <w:rPr/>
        <w:t xml:space="preserve"> Still waiting for the Attorneys comments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Insurance</w:t>
      </w:r>
      <w:r>
        <w:rPr/>
        <w:t xml:space="preserve">  The resolution and Fifth Amendment Joint powers Agreement were signed and approved by the Board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u w:val="single"/>
        </w:rPr>
        <w:t xml:space="preserve">Rights Of the Ditch Association </w:t>
      </w:r>
      <w:r>
        <w:rPr/>
        <w:t xml:space="preserve"> A memorandum from the Attorney was presented to the Board Stating there responsibility to the Ditch Associati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ig Sage Report</w:t>
      </w:r>
      <w:r>
        <w:rPr/>
        <w:t xml:space="preserve">  6500 A.F  11.9 on the staff gaug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NEW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E.T Rate Committee </w:t>
      </w:r>
      <w:r>
        <w:rPr/>
        <w:t>A committee was formed to solve the issues with using the  E.T R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Office Hours</w:t>
      </w:r>
      <w:r>
        <w:rPr/>
        <w:t xml:space="preserve"> The office hours were set for Tuesdays and Thursdays 8:30am To 12:00 pm. If  you need to speak with the Secretary other than those hours call and leave a message so arrangements can be made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XECUTIVE SESSION</w:t>
      </w:r>
      <w:r>
        <w:rPr/>
        <w:t>:  The Board did not go into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Board, a motion was made by Director Lowry to adjourn the meeting.  The motion was seconded by Director Sponseller. All ayes, motion carried.  The meeting was adjourned at 6:10 PM by President John Pi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31:00Z</dcterms:created>
  <dc:creator>Hot Spring Valley Irrigation District</dc:creator>
  <dc:description/>
  <cp:keywords/>
  <dc:language>en-US</dc:language>
  <cp:lastModifiedBy>Hot Spring Valley Irrigation District</cp:lastModifiedBy>
  <cp:lastPrinted>2009-07-30T09:37:00Z</cp:lastPrinted>
  <dcterms:modified xsi:type="dcterms:W3CDTF">2009-07-30T16:38:00Z</dcterms:modified>
  <cp:revision>6</cp:revision>
  <dc:subject/>
  <dc:title>Hot Spring Valley Irrigation District</dc:title>
</cp:coreProperties>
</file>