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t Spring Valley Water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8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is Special meeting of the Hot Spring Valley Water District was called to order by President John Picotte at 5:00 p.m.  All Directo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MEETING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 xml:space="preserve">Distribution of extra water. </w:t>
      </w:r>
      <w:r>
        <w:rPr/>
        <w:t xml:space="preserve">  It was decided to leave the reservoir open until the river owners have received there full allotment. Also to monitor on a daily basis as best as possible. 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There being no further business to come before the Board, a motion was made by Director Lowery to adjourn the meeting.  The motion was seconded by Director Ames. All ayes, motion carried.  The meeting was adjourned at 5:35 PM by President John Picotte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</w:t>
      </w:r>
    </w:p>
    <w:sectPr>
      <w:type w:val="nextPage"/>
      <w:pgSz w:w="12240" w:h="15840"/>
      <w:pgMar w:left="1800" w:right="18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7:00Z</dcterms:created>
  <dc:creator>Hot Spring Valley Irrigation District</dc:creator>
  <dc:description/>
  <cp:keywords/>
  <dc:language>en-US</dc:language>
  <cp:lastModifiedBy>Hot Spring Valley Irrigation District</cp:lastModifiedBy>
  <cp:lastPrinted>2009-03-02T09:51:00Z</cp:lastPrinted>
  <dcterms:modified xsi:type="dcterms:W3CDTF">2009-09-01T17:28:00Z</dcterms:modified>
  <cp:revision>4</cp:revision>
  <dc:subject/>
  <dc:title>Hot Spring Valley Irrigation District</dc:title>
</cp:coreProperties>
</file>