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t Spring Valley Water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 3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regular September meeting of the Hot Spring Valley Water District was called to order by President John Picotte at 5:00 p.m.  All Directors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otion was made by Director Lowry to approve the minutes of the August, 2009 regular meeting.  The motion was seconded by Director Dolby. All ayes, motion carried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TTERS INITIATED BY THE PUBLIC:</w:t>
      </w:r>
    </w:p>
    <w:p>
      <w:pPr>
        <w:pStyle w:val="Normal"/>
        <w:rPr/>
      </w:pPr>
      <w:r>
        <w:rPr/>
        <w:t>Tom Boxler asked to get a load of gravel for the road that goes from the gate to boxler dam. It was approved by the Bo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AL REPORT</w:t>
      </w:r>
    </w:p>
    <w:p>
      <w:pPr>
        <w:pStyle w:val="Normal"/>
        <w:ind w:firstLine="720"/>
        <w:rPr/>
      </w:pPr>
      <w:r>
        <w:rPr/>
        <w:t>The financial report for September, 2009 was read.  Director Dolby made a motion to approve the financial report and pay bills.  Director Sponseller seconded the motion.  All ayes, motion carri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OLD BUSINESS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u w:val="single"/>
        </w:rPr>
        <w:t xml:space="preserve">By-Laws   </w:t>
      </w:r>
      <w:r>
        <w:rPr/>
        <w:t xml:space="preserve"> Were approved by the Boar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ig Sage Report</w:t>
      </w:r>
      <w:r>
        <w:rPr/>
        <w:t xml:space="preserve">  500  A.F.  The head gate was shut off on August 2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>NEW BUSINESS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Big Sage Inlet</w:t>
      </w:r>
      <w:r>
        <w:rPr/>
        <w:t xml:space="preserve">  A motion was made by director Lowry for Watermaster Gary to put a grate over the inlet to the oulet on big sage for safety purposes. The repairs were purposed at the cost of around $1500.00. A permit will be needed from fish and game at the cost of $200.00. Director Dolby seconded motion.  All ayes, motion carried.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>EXECUTIVE SESSION</w:t>
      </w:r>
      <w:r>
        <w:rPr/>
        <w:t>:  The Board did not go into Executiv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 to come before the Board, a motion was made by Director Ames to adjourn the meeting.  The motion was seconded by Director Dolby. All ayes, motion carried.  The meeting was adjourned at 5:55 PM by President John Pic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 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45:00Z</dcterms:created>
  <dc:creator>Hot Spring Valley Irrigation District</dc:creator>
  <dc:description/>
  <cp:keywords/>
  <dc:language>en-US</dc:language>
  <cp:lastModifiedBy>Hot Spring Valley Irrigation District</cp:lastModifiedBy>
  <cp:lastPrinted>2009-10-01T09:25:00Z</cp:lastPrinted>
  <dcterms:modified xsi:type="dcterms:W3CDTF">2009-10-01T16:26:00Z</dcterms:modified>
  <cp:revision>5</cp:revision>
  <dc:subject/>
  <dc:title>Hot Spring Valley Irrigation District</dc:title>
</cp:coreProperties>
</file>