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 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December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Lowry to approve the minutes of the November, 2009 regular meeting.  The motion was seconded by Director Sponseller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December, 2009 was read.  Director Dolby made a motion to approve the financial report and pay bills.  Director Lowry seconded the motion.  All ayes, motion carri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 xml:space="preserve">Flow Meter –  </w:t>
      </w:r>
      <w:r>
        <w:rPr/>
        <w:t>Richard West and Tom Hill have flow meters that the district can look at to see if they are the proper meters for the distric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Water delivery charge</w:t>
      </w:r>
      <w:r>
        <w:rPr/>
        <w:t xml:space="preserve">  Water delivery charge will stay at $4.75 per acre. Until past cost income report is review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Water right exchanges</w:t>
      </w:r>
      <w:r>
        <w:rPr/>
        <w:t xml:space="preserve"> Secretary Fitch notified the board that there will be a meeting with LAFCO on December 15</w:t>
      </w:r>
      <w:r>
        <w:rPr>
          <w:vertAlign w:val="superscript"/>
        </w:rPr>
        <w:t>th</w:t>
      </w:r>
      <w:r>
        <w:rPr/>
        <w:t xml:space="preserve"> at 3:00pm at the planning depart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iparian water rights</w:t>
      </w:r>
      <w:r>
        <w:rPr/>
        <w:t xml:space="preserve"> If there is a problem with riparian water it becomes a court matter. Riparian water will be discussed at the dam owners meeting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Lowry to adjourn the meeting.  The motion was seconded by Director Dolby All ayes, motion carried.  The meeting was adjourned at 6:40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7:00Z</dcterms:created>
  <dc:creator>Hot Spring Valley Irrigation District</dc:creator>
  <dc:description/>
  <cp:keywords/>
  <dc:language>en-US</dc:language>
  <cp:lastModifiedBy>Hot Spring Valley Irrigation District</cp:lastModifiedBy>
  <cp:lastPrinted>2009-12-29T10:50:00Z</cp:lastPrinted>
  <dcterms:modified xsi:type="dcterms:W3CDTF">2010-01-07T17:05:00Z</dcterms:modified>
  <cp:revision>7</cp:revision>
  <dc:subject/>
  <dc:title>Hot Spring Valley Irrigation District</dc:title>
</cp:coreProperties>
</file>