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ob Constantinid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37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 County Rd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oye, NY  1447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5) 229-21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bc87@frontiernet.net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ttp://frontiernet.net/~jacobc87/index.html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ob 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use high-level programming languages and mathematics to solve intellectually stimulating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niversity at Buffalo (2008 - 2010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.S. in Computer Science with a minor in Mathematic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Graduated with a 3.975 G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inger Lakes Community College (2005 - 2008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.S. in Computer Sc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d with high honors and 4.0 GP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ected for Dean’s list every semester except for the first (part-time studen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tra courses taken with emphasis on math and psyc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sz w:val="28"/>
              </w:rPr>
              <w:t>Technical Experi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ng 2009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9</w:t>
            </w:r>
          </w:p>
        </w:tc>
        <w:tc>
          <w:tcPr>
            <w:tcW w:w="6768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RLComputing Web Programmer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web pages using CSS, Classic ASP, PHP, and Javascript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8</w:t>
            </w:r>
          </w:p>
        </w:tc>
        <w:tc>
          <w:tcPr>
            <w:tcW w:w="6768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Java Programming Tu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utored for both FLCC’s </w:t>
            </w:r>
            <w:r>
              <w:rPr>
                <w:i/>
                <w:iCs/>
                <w:sz w:val="22"/>
                <w:szCs w:val="22"/>
              </w:rPr>
              <w:t>Intro to Programming and Comput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and </w:t>
            </w:r>
            <w:r>
              <w:rPr>
                <w:i/>
                <w:iCs/>
                <w:sz w:val="22"/>
                <w:szCs w:val="22"/>
              </w:rPr>
              <w:t>Data Structures I</w:t>
            </w:r>
            <w:r>
              <w:rPr>
                <w:sz w:val="22"/>
                <w:szCs w:val="22"/>
              </w:rPr>
              <w:t xml:space="preserve"> course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20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Spring 2008</w:t>
            </w:r>
          </w:p>
        </w:tc>
        <w:tc>
          <w:tcPr>
            <w:tcW w:w="6768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FLCC Computer Lab A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anned the computer lab’s helpdesk and telephone.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nguage Experienc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37"/>
        <w:gridCol w:w="2315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u w:val="single"/>
              </w:rPr>
              <w:t>Proficient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u w:val="single"/>
              </w:rPr>
              <w:t>Know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ome Experience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C/C+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ual Basic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ML &amp; C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c ASP</w:t>
            </w:r>
          </w:p>
        </w:tc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JavaScri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#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QL</w:t>
            </w:r>
          </w:p>
        </w:tc>
        <w:tc>
          <w:tcPr>
            <w:tcW w:w="23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la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log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chievements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eived Patricia Nettnin Memorial Scholarship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ember of Phi Theta Kappa honor society for two-year colleg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terests</w:t>
            </w:r>
          </w:p>
        </w:tc>
      </w:tr>
    </w:tbl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riting programs to demonstrate physics or mathematical concepts (See website for examples </w:t>
      </w:r>
      <w:r>
        <w:rPr>
          <w:b/>
          <w:sz w:val="22"/>
          <w:szCs w:val="22"/>
          <w:u w:val="single"/>
        </w:rPr>
        <w:t>http://frontiernet.net/~jacobc87/index.html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rtial Arts &amp; Racquetball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9:00Z</dcterms:created>
  <dc:creator>Jacob Constantinides</dc:creator>
  <dc:description/>
  <cp:keywords/>
  <dc:language>en-US</dc:language>
  <cp:lastModifiedBy>Jacob Constantinides</cp:lastModifiedBy>
  <cp:lastPrinted>2010-03-14T21:53:00Z</cp:lastPrinted>
  <dcterms:modified xsi:type="dcterms:W3CDTF">2010-09-03T00:20:00Z</dcterms:modified>
  <cp:revision>31</cp:revision>
  <dc:subject/>
  <dc:title/>
</cp:coreProperties>
</file>