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kind of boy is Jim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es Jimmy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essage does he send into sp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he get a sapphire 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home when the space craft vis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Jimmy think about the visi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 visitors want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Jimmy want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 aliens give Jim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Jimmy see in the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oes Jimmy’s family look for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Mr. Johnson find in the box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2:00Z</dcterms:created>
  <dc:creator>xxxx xxxx</dc:creator>
  <dc:description/>
  <dc:language>en-US</dc:language>
  <cp:lastModifiedBy>xxxx xxxx</cp:lastModifiedBy>
  <dcterms:modified xsi:type="dcterms:W3CDTF">2007-11-02T11:00:00Z</dcterms:modified>
  <cp:revision>1</cp:revision>
  <dc:subject/>
  <dc:title>What kind of boy is Jimmy</dc:title>
</cp:coreProperties>
</file>