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St. James Ev. Lutheran School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hone Chai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7 – 2008</w:t>
      </w:r>
    </w:p>
    <w:p>
      <w:pPr>
        <w:pStyle w:val="Heading1"/>
        <w:rPr/>
      </w:pPr>
      <w:r>
        <w:rPr/>
        <w:t>School:  436-5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rs. Cheryl Becker:</w:t>
        <w:tab/>
        <w:t>436-5455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Bus Cell Number:</w:t>
        <w:tab/>
        <w:t>230-35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art &amp; Sandra Johnson</w:t>
        <w:tab/>
        <w:tab/>
        <w:t>436-525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aul &amp; Cindy Wolter</w:t>
        <w:tab/>
        <w:tab/>
        <w:t>893-4523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Greg &amp; Lori Schock</w:t>
        <w:tab/>
        <w:tab/>
        <w:t>236-9385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ick &amp; Lisa Stevens</w:t>
        <w:tab/>
        <w:tab/>
        <w:t>847-4222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eve &amp; Terri Spence</w:t>
        <w:tab/>
        <w:tab/>
        <w:t>549-3544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ason &amp; Sue Clabaugh</w:t>
        <w:tab/>
        <w:tab/>
        <w:t>375-84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ayne &amp; Laura Wille</w:t>
        <w:tab/>
        <w:tab/>
        <w:t>436-5659</w:t>
      </w:r>
    </w:p>
    <w:p>
      <w:pPr>
        <w:pStyle w:val="Heading3"/>
        <w:numPr>
          <w:ilvl w:val="0"/>
          <w:numId w:val="6"/>
        </w:numPr>
        <w:rPr/>
      </w:pPr>
      <w:r>
        <w:rPr/>
        <w:t>Thad &amp; Heather Leiding</w:t>
        <w:tab/>
        <w:tab/>
        <w:t>235-334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ne &amp; Andrea Malo</w:t>
        <w:tab/>
        <w:tab/>
        <w:t>526-204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ug &amp; Laurie Quinn</w:t>
        <w:tab/>
        <w:tab/>
        <w:t>776-202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an &amp; Tammy Becker</w:t>
        <w:tab/>
        <w:tab/>
        <w:t>436-55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ynn &amp; Julie Becker</w:t>
        <w:tab/>
        <w:tab/>
        <w:tab/>
        <w:t>436-5664</w:t>
      </w:r>
    </w:p>
    <w:p>
      <w:pPr>
        <w:pStyle w:val="Heading3"/>
        <w:numPr>
          <w:ilvl w:val="0"/>
          <w:numId w:val="4"/>
        </w:numPr>
        <w:rPr/>
      </w:pPr>
      <w:r>
        <w:rPr/>
        <w:t>Pastor &amp; Lisa Trueblood</w:t>
        <w:tab/>
        <w:tab/>
        <w:t>235-264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ff &amp; Heather Moeller</w:t>
        <w:tab/>
        <w:tab/>
        <w:t>235-836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sie Peterson</w:t>
        <w:tab/>
        <w:tab/>
        <w:tab/>
        <w:t>230-047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hn &amp; Tammy Hilgendorf</w:t>
        <w:tab/>
        <w:t>236-536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nnis &amp; Shar Stromberg</w:t>
        <w:tab/>
        <w:tab/>
        <w:t>230-90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k &amp; Marge Knutson</w:t>
        <w:tab/>
        <w:tab/>
        <w:t>436-5651</w:t>
      </w:r>
    </w:p>
    <w:p>
      <w:pPr>
        <w:pStyle w:val="Heading3"/>
        <w:numPr>
          <w:ilvl w:val="0"/>
          <w:numId w:val="7"/>
        </w:numPr>
        <w:rPr/>
      </w:pPr>
      <w:r>
        <w:rPr/>
        <w:t>Tom &amp; Heidi Koeritz</w:t>
        <w:tab/>
        <w:tab/>
        <w:t>436-5557</w:t>
      </w:r>
    </w:p>
    <w:p>
      <w:pPr>
        <w:pStyle w:val="Heading3"/>
        <w:numPr>
          <w:ilvl w:val="0"/>
          <w:numId w:val="7"/>
        </w:numPr>
        <w:rPr/>
      </w:pPr>
      <w:r>
        <w:rPr/>
        <w:t>Doug &amp; Michelle Larson</w:t>
        <w:tab/>
        <w:tab/>
        <w:t>436-5548</w:t>
      </w:r>
    </w:p>
    <w:p>
      <w:pPr>
        <w:pStyle w:val="Heading3"/>
        <w:numPr>
          <w:ilvl w:val="0"/>
          <w:numId w:val="7"/>
        </w:numPr>
        <w:rPr/>
      </w:pPr>
      <w:r>
        <w:rPr/>
        <w:t>Dereck &amp; Cathy Bartz</w:t>
        <w:tab/>
        <w:tab/>
        <w:t>436-5463</w:t>
      </w:r>
    </w:p>
    <w:p>
      <w:pPr>
        <w:pStyle w:val="Heading3"/>
        <w:numPr>
          <w:ilvl w:val="0"/>
          <w:numId w:val="7"/>
        </w:numPr>
        <w:rPr/>
      </w:pPr>
      <w:r>
        <w:rPr/>
        <w:t>Bob &amp; Karrie Riegel</w:t>
        <w:tab/>
        <w:tab/>
        <w:t>436-5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rs. Cindy Riewe</w:t>
        <w:tab/>
        <w:tab/>
        <w:tab/>
        <w:t>674-3202</w:t>
      </w:r>
    </w:p>
    <w:p>
      <w:pPr>
        <w:pStyle w:val="Normal"/>
        <w:rPr>
          <w:sz w:val="24"/>
        </w:rPr>
      </w:pPr>
      <w:r>
        <w:rPr>
          <w:sz w:val="24"/>
        </w:rPr>
        <w:tab/>
        <w:t>Cell</w:t>
        <w:tab/>
        <w:tab/>
        <w:tab/>
        <w:tab/>
        <w:t>317-07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r. Richard Schultz:</w:t>
        <w:tab/>
        <w:t>235-62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s Cell Number:</w:t>
        <w:tab/>
        <w:t>230-03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ike &amp; Tracy Schultz</w:t>
        <w:tab/>
        <w:tab/>
        <w:t>436-5513</w:t>
      </w:r>
    </w:p>
    <w:p>
      <w:pPr>
        <w:pStyle w:val="Heading3"/>
        <w:numPr>
          <w:ilvl w:val="0"/>
          <w:numId w:val="9"/>
        </w:numPr>
        <w:rPr/>
      </w:pPr>
      <w:r>
        <w:rPr/>
        <w:t>Jason &amp; Jackie Schuder</w:t>
        <w:tab/>
        <w:tab/>
        <w:t>436-5238</w:t>
      </w:r>
    </w:p>
    <w:p>
      <w:pPr>
        <w:pStyle w:val="Heading3"/>
        <w:numPr>
          <w:ilvl w:val="0"/>
          <w:numId w:val="9"/>
        </w:numPr>
        <w:rPr/>
      </w:pPr>
      <w:r>
        <w:rPr/>
        <w:t>Lonny &amp; Lynn Becker</w:t>
        <w:tab/>
        <w:tab/>
        <w:t>436-5565</w:t>
      </w:r>
    </w:p>
    <w:p>
      <w:pPr>
        <w:pStyle w:val="Heading3"/>
        <w:numPr>
          <w:ilvl w:val="0"/>
          <w:numId w:val="9"/>
        </w:numPr>
        <w:rPr/>
      </w:pPr>
      <w:r>
        <w:rPr/>
        <w:t>Dennis &amp; Jodi Schrader</w:t>
        <w:tab/>
        <w:tab/>
        <w:t>436-5561</w:t>
      </w:r>
    </w:p>
    <w:p>
      <w:pPr>
        <w:pStyle w:val="Heading3"/>
        <w:numPr>
          <w:ilvl w:val="0"/>
          <w:numId w:val="9"/>
        </w:numPr>
        <w:rPr/>
      </w:pPr>
      <w:r>
        <w:rPr/>
        <w:t>Brain &amp; Linda Sauck</w:t>
        <w:tab/>
        <w:tab/>
        <w:t>235-3523</w:t>
      </w:r>
    </w:p>
    <w:p>
      <w:pPr>
        <w:pStyle w:val="Heading3"/>
        <w:numPr>
          <w:ilvl w:val="0"/>
          <w:numId w:val="9"/>
        </w:numPr>
        <w:rPr/>
      </w:pPr>
      <w:r>
        <w:rPr/>
        <w:t>Randy &amp; Tami Holland</w:t>
        <w:tab/>
        <w:tab/>
        <w:t>235-35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uck &amp; Elaine Lieder</w:t>
        <w:tab/>
        <w:tab/>
        <w:t>235-5328</w:t>
      </w:r>
    </w:p>
    <w:p>
      <w:pPr>
        <w:pStyle w:val="Heading3"/>
        <w:numPr>
          <w:ilvl w:val="0"/>
          <w:numId w:val="2"/>
        </w:numPr>
        <w:rPr/>
      </w:pPr>
      <w:r>
        <w:rPr/>
        <w:t>Troy &amp; Yolanda Geistfeld</w:t>
        <w:tab/>
        <w:t>776-3511</w:t>
      </w:r>
    </w:p>
    <w:p>
      <w:pPr>
        <w:pStyle w:val="Heading3"/>
        <w:numPr>
          <w:ilvl w:val="0"/>
          <w:numId w:val="2"/>
        </w:numPr>
        <w:rPr/>
      </w:pPr>
      <w:r>
        <w:rPr/>
        <w:t>Bernard &amp; Tiffant Taylor</w:t>
        <w:tab/>
        <w:tab/>
        <w:t>776-6613</w:t>
      </w:r>
    </w:p>
    <w:p>
      <w:pPr>
        <w:pStyle w:val="Heading3"/>
        <w:numPr>
          <w:ilvl w:val="0"/>
          <w:numId w:val="2"/>
        </w:numPr>
        <w:rPr/>
      </w:pPr>
      <w:r>
        <w:rPr/>
        <w:t>Tony &amp; Gini Brummond</w:t>
        <w:tab/>
        <w:tab/>
        <w:t>776-2899</w:t>
      </w:r>
    </w:p>
    <w:p>
      <w:pPr>
        <w:pStyle w:val="Heading3"/>
        <w:numPr>
          <w:ilvl w:val="0"/>
          <w:numId w:val="2"/>
        </w:numPr>
        <w:rPr/>
      </w:pPr>
      <w:r>
        <w:rPr/>
        <w:t>Scott &amp; Lisa Gravlin</w:t>
        <w:tab/>
        <w:tab/>
        <w:t>776-24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evin &amp; Kristi Prafke</w:t>
        <w:tab/>
        <w:tab/>
        <w:t>728-887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n &amp; Lana Morris</w:t>
        <w:tab/>
        <w:tab/>
        <w:t>728-895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esa Schott</w:t>
        <w:tab/>
        <w:tab/>
        <w:tab/>
        <w:t>728-877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stor &amp; Laurie Meyer</w:t>
        <w:tab/>
        <w:tab/>
        <w:t>639-657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stor &amp; Jennifer Peterson</w:t>
        <w:tab/>
        <w:t>639-644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uck &amp; Angel Brantner</w:t>
        <w:tab/>
        <w:tab/>
        <w:t>230-37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vid &amp; Heather Wiederhoeft</w:t>
        <w:tab/>
        <w:t>436-565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mlinson Daycare</w:t>
        <w:tab/>
        <w:tab/>
        <w:t>436-558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eller Daycare</w:t>
        <w:tab/>
        <w:tab/>
        <w:tab/>
        <w:t>436-520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WF - Travis &amp; Jeanine Fowler</w:t>
        <w:tab/>
        <w:t>436-527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WF – Dan &amp; Lynn Petrwiak</w:t>
        <w:tab/>
        <w:t>776-7455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WF</w:t>
      </w:r>
      <w:r>
        <w:rPr/>
        <w:t xml:space="preserve"> – Darren &amp; Shelley Schwieger</w:t>
      </w:r>
      <w:r>
        <w:rPr>
          <w:sz w:val="24"/>
        </w:rPr>
        <w:tab/>
        <w:t>235-601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WF - Jeff &amp; Emily Beebe</w:t>
        <w:tab/>
        <w:t>399-185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MWF – </w:t>
      </w:r>
      <w:r>
        <w:rPr>
          <w:sz w:val="22"/>
        </w:rPr>
        <w:t>Rocky &amp; Robin Armitage</w:t>
      </w:r>
      <w:r>
        <w:rPr>
          <w:sz w:val="24"/>
        </w:rPr>
        <w:tab/>
        <w:t>235-832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 - Andy &amp; Amy Altenburg</w:t>
        <w:tab/>
        <w:t>776-753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 – Mike &amp; Sarah Martinson</w:t>
        <w:tab/>
        <w:t>436-566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ampson Daycare</w:t>
        <w:tab/>
        <w:tab/>
        <w:tab/>
        <w:t>776-832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euber Daycare</w:t>
        <w:tab/>
        <w:tab/>
        <w:tab/>
        <w:t>235-5049</w:t>
      </w:r>
    </w:p>
    <w:sectPr>
      <w:type w:val="nextPage"/>
      <w:pgSz w:w="12240" w:h="15840"/>
      <w:pgMar w:left="1008" w:right="1008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45:00Z</dcterms:created>
  <dc:creator>Robert Trueblood</dc:creator>
  <dc:description/>
  <dc:language>en-US</dc:language>
  <cp:lastModifiedBy>Robert Trueblood</cp:lastModifiedBy>
  <dcterms:modified xsi:type="dcterms:W3CDTF">2007-08-31T15:22:00Z</dcterms:modified>
  <cp:revision>4</cp:revision>
  <dc:subject/>
  <dc:title>St</dc:title>
</cp:coreProperties>
</file>